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БДОУ Детский сад  присмотра и оздоро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А ВЛАДИКАВКаЗ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35" w:right="850" w:gutter="0" w:header="708" w:top="1134" w:footer="1134" w:bottom="1410"/>
          <w:pgBorders w:display="allPages" w:offsetFrom="text">
            <w:top w:val="dashSmallGap" w:sz="8" w:space="10" w:color="000000"/>
            <w:left w:val="dashSmallGap" w:sz="8" w:space="22" w:color="000000"/>
            <w:bottom w:val="dashSmallGap" w:sz="8" w:space="32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390" w:right="1220" w:gutter="0" w:header="708" w:top="1134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90" w:right="1220" w:gutter="0" w:header="708" w:top="1134" w:footer="1134" w:bottom="1410"/>
          <w:cols w:num="2" w:space="3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continuous"/>
          <w:pgSz w:w="11906" w:h="16838"/>
          <w:pgMar w:left="1390" w:right="1220" w:gutter="0" w:header="708" w:top="1134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90" w:right="1220" w:gutter="0" w:header="708" w:top="1134" w:footer="1134" w:bottom="1410"/>
          <w:cols w:num="2" w:space="3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коррекции речи воспитанников 5-6 лет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>
          <w:b/>
          <w:sz w:val="36"/>
          <w:szCs w:val="36"/>
        </w:rPr>
        <w:t xml:space="preserve">Учитель-логопед:   Хасцаева Р.Д.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019-20   учебный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Содержани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390" w:right="1220" w:gutter="0" w:header="708" w:top="1134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 (цели и задачи)...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 ..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контингента воспитанников 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Цель, задачи, принципы 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ориентиры работы с воспитанниками-логопатами 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работы с воспитанниками-логопатами 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/>
            </w:pPr>
            <w:r>
              <w:rPr/>
              <w:t>Инструментарий для определения эффективности освоения детьми содержания рабочей программы 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образовательного раздела 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лан коррекционно-развивающей работы с воспитанником с ФНР 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ндивидуальной и подгрупповой работы с воспитанниками с ФФНР ……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/>
            </w:pPr>
            <w:r>
              <w:rPr/>
              <w:t>Перспективное планирование индивидуальной работы при коррекции фонетических и фонематических недостатков речи. Сонорная группа звуков [л], [л`], [р], [р`] ………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/>
            </w:pPr>
            <w:r>
              <w:rPr/>
              <w:t>Перспективное планирование индивидуальной работы при коррекции фонетических и фонематических недостатков речи. Свистящая и шипящая группа звуков [с], [с`], [з], [з`], [ш], [ж], африкат [ц] 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работы с воспитанниками с ОНР 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план НОД с воспитанниками с ОНР 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еализации программы 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с воспитанниками 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едагогами 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с родителями 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приемы работы с воспитанниками 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идактических игр и пособий 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программе 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о - тематическое планирование коррекционно-развивающей работы с воспитанниками с ОНР 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Целевой раздел.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  Пояснительная записка</w:t>
      </w:r>
    </w:p>
    <w:p>
      <w:pPr>
        <w:pStyle w:val="TextBody"/>
        <w:tabs>
          <w:tab w:val="clear" w:pos="708"/>
          <w:tab w:val="left" w:pos="3420" w:leader="none"/>
        </w:tabs>
        <w:spacing w:lineRule="auto" w:line="271" w:before="0" w:after="0"/>
        <w:jc w:val="both"/>
        <w:rPr/>
      </w:pPr>
      <w:r>
        <w:rPr>
          <w:color w:val="000000"/>
        </w:rPr>
        <w:t>      </w:t>
      </w:r>
      <w:r>
        <w:rPr>
          <w:color w:val="000000"/>
          <w:sz w:val="28"/>
        </w:rPr>
        <w:t>Рабочая программа разработана в соответствии с Законом Российской Федерации “Об образовании”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“Об образовании”, образовательным стандартам и требованиям; целям и задачам образовательной программы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Коррекционная работа  </w:t>
      </w:r>
      <w:r>
        <w:rPr>
          <w:shd w:fill="FFFFFF" w:val="clear"/>
        </w:rPr>
        <w:t xml:space="preserve">проводится в соответствии с Федеральным Законом от 29.12.2012 № 273 «Об образовании в Российской Федерации», с федеральным государственным образовательным стандартом дошкольного образования и нормами СанПиНа 2.4.1.3049-13 от 30.07.2013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. К семи годам речевое развитие воспитанника ДОУ должно характеризоваться умениями задавать вопросы взрослому, в случае затруднений обращаться к нему за помощью, адекватно использовать вербальные средства общения, а также владеть диалогической речью. Федеральный государственный образовательный стандарт дошкольного образования определил целевые ориентиры – социальные и психологические характеристики личности ребенка на этапе завершения дошкольного образования, среди которых речь занимает одно из центральных мест как самостоятельно формируемая функция, а именно: к завершению дошкольного образования воспитанник ДОУ хорошо понимает устную речь и может выражать свои мысли и желания. А также речь включается в качестве важного компонента, в качестве средства общения, познания, творчества и в другие целевые ориентиры. По сути, ни один из целевых ориентиров не может быть достигнут без освоения речевой культуры. Для достижения целевых ориентиров ФГОС необходима систематическая профилактика и коррекция речевых нарушений. Анализируя уровень развития речи воспитанников ГБДОУ «Детский сад присмотра и оздоровления» за последние три года, отмечаю тенденцию к увеличению количества речевых нарушений и изменению качества их развития. Нарушения речи часто сопряжены с проблемами неврологического, психологического и социального порядка, что значительно утяжеляет речевую симптоматику нарушений. </w:t>
      </w:r>
    </w:p>
    <w:p>
      <w:pPr>
        <w:pStyle w:val="C4"/>
        <w:spacing w:lineRule="auto" w:line="276" w:before="0" w:after="0"/>
        <w:jc w:val="both"/>
        <w:rPr/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 xml:space="preserve">В  ГБДОУ «Детский сад присмотра и оздоровления» коррекция нарушений речи осуществляется в условиях логопедического кабинета. В связи с тем, что в последние годы  возросло количество детей с нарушениями речи, в том числе и детей с тяжелыми нарушениями речи, такими как, общее недоразвитие речи, возникла необходимость разработки специализированной программы  по коррекции данных нарушений. </w:t>
      </w:r>
    </w:p>
    <w:p>
      <w:pPr>
        <w:pStyle w:val="C4"/>
        <w:spacing w:lineRule="auto" w:line="276" w:before="0" w:after="0"/>
        <w:jc w:val="both"/>
        <w:rPr/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Детей с речевыми нарушениями   рассматривают, как группу педагогического риска, потому что их физиологические и психические особенности  затрудняют  успешное  овладение ими  учебным материалом в школе. Дети  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 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8-19 учебном году в старшей группе охваченно коррекцией 19 детей,а в подготовительной группе 18 дете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школьный возраст наиболее благоприятен для развития и формирования речи у детей, а ее недостатки в это время легче и быстрее преодолеваются.  От того насколько эффективно проводится логопедическая работа, зависит дальнейшее обучение ребенка в шк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дущей задачей представленной рабочей программы является коррекция речевых нарушений воспитанников старших групп и построение системы коррекционно-развивающей работы для воспитанников старшего дошкольного возраста. Данная программа рассчитана на один год обучения и определяет пути включения деятельности учителя-логопеда в работу ДОУ по реализации ФГОС к структуре основной общеобразовательной програм</w:t>
      </w:r>
      <w:r>
        <w:rPr>
          <w:color w:val="000000"/>
        </w:rPr>
        <w:t>, отражающих представления о структуре речевого нарушения, особенностях развития детей с нарушениями речи, онтогенезе речи, а  также о специфике оказания коррекционной помощи детям дошкольного возраст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программе реализуется идея комплексного сопровождения воспитанников с нарушениями развития в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1.2 Программно-методическое обесп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266"/>
        <w:gridCol w:w="323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ечевое наруш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хнологии,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1212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ОНР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 степен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.В. Нищев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адаптированная программа коррекционно-развивающей работы в логопедической группе детского сада для детей с тяжелыми нарушениями речи с 3 до 7 лет (издание третье, переработанное и дополненное в соответствии с ФГОС ДО)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.Ф.Фомичё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оспитание у детей правильного произношения.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.И.Крупенчу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учите меня говорить правиль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Косинова»Уро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а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.Э.Теремк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Логопедические д.з. для детей с ОНР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Е.Косинова»Логопедическ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укварь»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.В.Нищ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орреционно –развивающая работа в логопедической группе детского сада с ОНР(с4-7лет)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.В.Коноваленко     В.В.Коноваленк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ндивидуально-подгрупповые занятия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.В.Блыскина Комплексный подход к коррекции речевой патологии. Логопедический массаж: методическое пособие для педагогов ДО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.Косинова « Пишем вмест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логопедом»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567"/>
        <w:rPr/>
      </w:pPr>
      <w:r>
        <w:rPr>
          <w:b/>
        </w:rPr>
        <w:t>1.3. Характеристика контингента детей</w:t>
      </w:r>
      <w:r>
        <w:rPr>
          <w:rStyle w:val="C0"/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276" w:before="280" w:after="280"/>
        <w:ind w:firstLine="567"/>
        <w:jc w:val="center"/>
        <w:rPr>
          <w:b/>
          <w:b/>
        </w:rPr>
      </w:pPr>
      <w:r>
        <w:rPr>
          <w:b/>
        </w:rPr>
        <w:t>Воспитанники  с III уровнем развития речи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>      </w:t>
      </w:r>
      <w:r>
        <w:rPr/>
        <w:t xml:space="preserve">Для данного уровня развития речи детей характерно наличие развернутой фразовой речи с выраженными элементами недоразвития лексики, грамматики и фонетики. Типичным является использование простых распространенных, а также некоторых видов сложных предложений. Структура предложений может быть нарушена за счет пропуска или перестановки главных и второстепенных членов.                 </w:t>
        <w:br/>
        <w:t>      Специальные задания позволяют выявить существенные затруднения в употреблении некоторых простых и большинства сложных предлогов, в согласовании существительных с прилагательными и числительными в косвенных. Таким образом, формирование грамматического строя языка у детей на данном уровне носит незавершенный характер и по-прежнему характеризуется наличием выраженных нарушений согласования и управления.</w:t>
        <w:br/>
        <w:t>      Важной особенностью речи ребенка является недостаточная сформированность словообразовательной деятельности. В собственной речи дети употребляют простые уменьшительно-ласкательные формы существительных, отдельных притяжательных и относительных прилагательных, названия некоторых профессий, приставочные глаголы и т. д. Типичным проявлением общего недоразвития речи данного уровня являются трудности переноса словообразовательных навыков на новый речевой материал.</w:t>
        <w:br/>
        <w:t xml:space="preserve">      Для этих детей характерно неточное понимание и употребление обобщающих понятий, слов с абстрактным и переносным значением. Наряду с лексическими ошибками у детей с III уровнем развития речи отмечается и специфическое своеобразие связной речи. Ее недостаточная сформированность часто проявляется как в детских диалогах, так и в монологах. Это подтверждают трудности программирования содержания развернутых высказываний и их языкового оформления.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-следственных связей в тексте. Указанные специфические особенности обусловлены низкой степенью самостоятельной речевой активности ребенка, с неумением выделить главные и второстепенные элементы его замысла и связей между ними, с невозможностью четкого построения целостной композиции текста. Одновременно с этими ошибками отмечается бедность и однообразие используемых языковых средств. Так, рассказывая о любимых игрушках или о событиях из собственной жизни, дети в основном используют короткие, малоинформативные фразы. При построении предложений они опускают или переставляют отдельные члены предложения, заменяют сложные предлоги простыми. Часто встречается неправильное оформление связей слов внутри фразы и нарушение межфразовых связей между предложениями. </w:t>
        <w:br/>
        <w:t>      В самостоятельной речи типичными являются трудности в воспроизведении слов разной слоговой структуры и звуконаполняемости: персеверации, антиципации добавление лишних звуков, усечение слогов, перестановка слогов), добавление слогов или слогообразующей гласной Звуковая сторона речи характеризуется неточностью артикуляции некоторых звуков, нечеткостью дифференциации их на слух. Недостаточность фонематического восприятия проявляется в том, что дети с трудом выделяют первый и последний согласный, гласный звук в середине и конце слова, не подбирают картинки, в названии которых есть заданный звук, не всегда могут правильно определить наличие и место звука в слове и т. п. Задания на самостоятельное придумывание слов на заданный звук не выполняют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4. Приоритетное направление деятельности: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беспечение равных стартовых возможностей воспитанников старшего дошкольного возраст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Реализация коррекционно-развивающей работы, гарантирующей воспитанникам, имеющим речевые нарушения, освоение основной образовательной программы дошкольного образования и успешную социализацию  в  обществе.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80" w:firstLine="567"/>
        <w:jc w:val="both"/>
        <w:rPr/>
      </w:pPr>
      <w:r>
        <w:rPr/>
        <w:t xml:space="preserve">Создать условия для реализации коррекционно - развивающей работы </w:t>
      </w:r>
      <w:r>
        <w:rPr>
          <w:shd w:fill="FFFFFF" w:val="clear"/>
        </w:rPr>
        <w:t>через обновление содержания образования в соответствии с требованиями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80" w:firstLine="567"/>
        <w:jc w:val="both"/>
        <w:rPr/>
      </w:pPr>
      <w:r>
        <w:rPr/>
        <w:t>Выявить в ходе ранней диагностики воспитанников группы риска по речевому развит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80" w:firstLine="567"/>
        <w:jc w:val="both"/>
        <w:rPr/>
      </w:pPr>
      <w:r>
        <w:rPr/>
        <w:t>Осуществлять необходимую коррекцию и сопровождение воспитанников с речевыми нарушениями в ходе реализации ОО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80" w:firstLine="567"/>
        <w:jc w:val="both"/>
        <w:rPr>
          <w:color w:val="000000"/>
        </w:rPr>
      </w:pPr>
      <w:r>
        <w:rPr>
          <w:color w:val="000000"/>
        </w:rPr>
        <w:t>Повысить компетентность педагогов ДОУ в сфере эффективного взаимодействия с детьми, имеющими речевые нарушения, а также в сфере профилактики и выявления проблем в речевом разви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80" w:firstLine="567"/>
        <w:jc w:val="both"/>
        <w:rPr>
          <w:shd w:fill="FFFFFF" w:val="clear"/>
        </w:rPr>
      </w:pPr>
      <w:r>
        <w:rPr>
          <w:shd w:fill="FFFFFF" w:val="clear"/>
        </w:rPr>
        <w:t>Организовать взаимодействие с родителями  (законными представителями) по оказанию им помощи в организации полноценной речевой среды в ближайшем окружении ребенка и повысить компетентность родителей по вопросам речевого развития детей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80" w:firstLine="567"/>
        <w:jc w:val="both"/>
        <w:rPr>
          <w:shd w:fill="FFFFFF" w:val="clear"/>
        </w:rPr>
      </w:pPr>
      <w:r>
        <w:rPr>
          <w:shd w:fill="FFFFFF" w:val="clear"/>
        </w:rPr>
        <w:t>Разработать алгоритм взаимодействия специалистов учреждения, позволяющий осуществлять  интеграцию образовательного процесса.</w:t>
      </w:r>
    </w:p>
    <w:p>
      <w:pPr>
        <w:pStyle w:val="Normal"/>
        <w:autoSpaceDE w:val="false"/>
        <w:spacing w:lineRule="auto" w:line="276"/>
        <w:ind w:right="-180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программы ведущими принципами являются: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567"/>
        <w:jc w:val="both"/>
        <w:rPr/>
      </w:pPr>
      <w:r>
        <w:rPr/>
        <w:t>Принцип комплексности, выражающийся в единстве подходов к профилактике и коррекции речевых нарушений, личностно-деятельностного подхода к профилактике и коррекции речевых нарушений у воспитанников, понимание единства психического и речевого развития, взаимосвязи сенсорного, умственного и речев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 также в программе реализуются: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567"/>
        <w:jc w:val="both"/>
        <w:rPr/>
      </w:pPr>
      <w:r>
        <w:rPr/>
        <w:t>Принцип развивающего обучения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567"/>
        <w:jc w:val="both"/>
        <w:rPr/>
      </w:pPr>
      <w:r>
        <w:rPr/>
        <w:t>Принцип учета зоны ближайшего развития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567"/>
        <w:jc w:val="both"/>
        <w:rPr/>
      </w:pPr>
      <w:r>
        <w:rPr/>
        <w:t>Принцип интеграции образовательных областей в организации коррекционно-развивающего процесса.</w:t>
      </w:r>
    </w:p>
    <w:p>
      <w:pPr>
        <w:pStyle w:val="Normal"/>
        <w:spacing w:lineRule="auto" w:line="276"/>
        <w:ind w:left="-284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</w:r>
    </w:p>
    <w:p>
      <w:pPr>
        <w:pStyle w:val="Heading"/>
        <w:spacing w:lineRule="auto" w:line="276"/>
        <w:ind w:firstLine="567"/>
        <w:jc w:val="left"/>
        <w:rPr>
          <w:sz w:val="24"/>
        </w:rPr>
      </w:pPr>
      <w:r>
        <w:rPr>
          <w:sz w:val="24"/>
        </w:rPr>
        <w:t xml:space="preserve">1.5. Целевые ориентиры  работы с воспитанниками – логопатами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в соответствии с логопедическим заключением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1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Логопедическое заключен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Целевой ориентир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 xml:space="preserve">ОНР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Ребенок с максимально возможным восстановлением речевой функции (звукопроизношение, лексика, грамматика), компенсацией психических нарушени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firstLine="567"/>
        <w:jc w:val="left"/>
        <w:rPr>
          <w:sz w:val="24"/>
        </w:rPr>
      </w:pPr>
      <w:r>
        <w:rPr>
          <w:sz w:val="24"/>
        </w:rPr>
        <w:t>1.6. Направления работы с воспитанниками – логопатам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в соответствии с логопедическим заключением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21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Логопедическое заключени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ОНР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1. Укрепить соматический и неврологический статус воспитанник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Развивать психические функци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3. В случае необходимости развивать просодическую сторону речи (дыхание, темп, ритм, высота и сила голоса, интонационная выразительность)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 Подготовить органы артикуляции для постановки дефектно произносимых звуков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5. Формировать правильную артикуляцию звуков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6. Развивать моторные функции 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7. Автоматизировать  поставленные звуки  в слогах, словах, предложениях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8. Развивать способность различать  звуки  по акустическим признакам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. Формировать навык фонематических операций: анализа и синтез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0. Развивать умение  свободно владеть поставленными звуками  в устной реч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1. Обогатить словарный запас, уточнить лексические значения слов, активизировать словарь предметов, признаков, действий; работать над использованием в речи антонимов и синонимов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2. Совершенствовать практическое употребление грамматических категорий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3. Формировать навыки диалогической и монологической речи</w:t>
            </w:r>
          </w:p>
        </w:tc>
      </w:tr>
    </w:tbl>
    <w:p>
      <w:pPr>
        <w:pStyle w:val="Normal"/>
        <w:spacing w:lineRule="auto" w:line="276"/>
        <w:ind w:left="-284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20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7. Инструментарий для определения эффективности освоения детьми содержания рабочей программы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иагностика речевых умений проводится 2 раза в год  «Комплексная диагностика развития детей раннего и дошкольного возраста» по разделам речи:</w:t>
      </w:r>
    </w:p>
    <w:p>
      <w:pPr>
        <w:pStyle w:val="Normal"/>
        <w:spacing w:lineRule="auto" w:line="276"/>
        <w:jc w:val="both"/>
        <w:rPr/>
      </w:pPr>
      <w:r>
        <w:rPr/>
        <w:t>1.Особенности артикуляционного аппарата.</w:t>
      </w:r>
    </w:p>
    <w:p>
      <w:pPr>
        <w:pStyle w:val="Normal"/>
        <w:spacing w:lineRule="auto" w:line="276"/>
        <w:jc w:val="both"/>
        <w:rPr/>
      </w:pPr>
      <w:r>
        <w:rPr/>
        <w:t>2.Общее развитие ребёнка.</w:t>
      </w:r>
    </w:p>
    <w:p>
      <w:pPr>
        <w:pStyle w:val="Normal"/>
        <w:spacing w:lineRule="auto" w:line="276"/>
        <w:jc w:val="both"/>
        <w:rPr/>
      </w:pPr>
      <w:r>
        <w:rPr/>
        <w:t>3.Исследование коммуникации в речи.</w:t>
      </w:r>
    </w:p>
    <w:p>
      <w:pPr>
        <w:pStyle w:val="Normal"/>
        <w:spacing w:lineRule="auto" w:line="276"/>
        <w:jc w:val="both"/>
        <w:rPr/>
      </w:pPr>
      <w:r>
        <w:rPr/>
        <w:t>4.Фонематическое восприятие, анализ и синтез.</w:t>
      </w:r>
    </w:p>
    <w:p>
      <w:pPr>
        <w:pStyle w:val="Normal"/>
        <w:spacing w:lineRule="auto" w:line="276"/>
        <w:jc w:val="both"/>
        <w:rPr/>
      </w:pPr>
      <w:r>
        <w:rPr/>
        <w:t>5.Особенности словарного запаса</w:t>
      </w:r>
    </w:p>
    <w:p>
      <w:pPr>
        <w:pStyle w:val="Normal"/>
        <w:spacing w:lineRule="auto" w:line="276"/>
        <w:jc w:val="both"/>
        <w:rPr/>
      </w:pPr>
      <w:r>
        <w:rPr/>
        <w:t>6.Воспроизведение звуко-слоговой структуры слова.</w:t>
      </w:r>
    </w:p>
    <w:p>
      <w:pPr>
        <w:pStyle w:val="Normal"/>
        <w:spacing w:lineRule="auto" w:line="276"/>
        <w:jc w:val="both"/>
        <w:rPr/>
      </w:pPr>
      <w:r>
        <w:rPr/>
        <w:t>7.Грамматический строй реч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чевые навыки оцениваю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 балл (низкий уровень) не справляется с заданием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 балла (средний уровень) справляется с заданием при помощи педагог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 балла (высокий уровень) самостоятельно справляется с задание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артикуляционного аппарата.</w:t>
      </w:r>
    </w:p>
    <w:p>
      <w:pPr>
        <w:pStyle w:val="Normal"/>
        <w:jc w:val="both"/>
        <w:rPr>
          <w:bCs/>
        </w:rPr>
      </w:pPr>
      <w:r>
        <w:rPr>
          <w:bCs/>
        </w:rPr>
        <w:t>Выполнение ряда артикуляционных упражнений.(улыбочка,трубочка,заборчик,лошадка,качели,лопатка,часики).</w:t>
      </w:r>
    </w:p>
    <w:p>
      <w:pPr>
        <w:pStyle w:val="Normal"/>
        <w:jc w:val="both"/>
        <w:rPr>
          <w:bCs/>
        </w:rPr>
      </w:pPr>
      <w:r>
        <w:rPr>
          <w:bCs/>
        </w:rPr>
        <w:t>Состояние: прикуса ,подъязычной связки, языка, нёб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бщее развитие ребёнка.</w:t>
      </w:r>
    </w:p>
    <w:p>
      <w:pPr>
        <w:pStyle w:val="Normal"/>
        <w:jc w:val="both"/>
        <w:rPr>
          <w:bCs/>
        </w:rPr>
      </w:pPr>
      <w:r>
        <w:rPr>
          <w:bCs/>
        </w:rPr>
        <w:t>1.Разговорно-описательная беседа:</w:t>
      </w:r>
    </w:p>
    <w:p>
      <w:pPr>
        <w:pStyle w:val="Normal"/>
        <w:jc w:val="both"/>
        <w:rPr>
          <w:bCs/>
        </w:rPr>
      </w:pPr>
      <w:r>
        <w:rPr>
          <w:bCs/>
        </w:rPr>
        <w:t>Назови :ф.и.о. ,членов семьи ,адрес.</w:t>
      </w:r>
    </w:p>
    <w:p>
      <w:pPr>
        <w:pStyle w:val="Normal"/>
        <w:jc w:val="both"/>
        <w:rPr>
          <w:bCs/>
        </w:rPr>
      </w:pPr>
      <w:r>
        <w:rPr>
          <w:bCs/>
        </w:rPr>
        <w:t>2.Сформированность математических представлений.</w:t>
      </w:r>
    </w:p>
    <w:p>
      <w:pPr>
        <w:pStyle w:val="Normal"/>
        <w:jc w:val="both"/>
        <w:rPr>
          <w:bCs/>
        </w:rPr>
      </w:pPr>
      <w:r>
        <w:rPr>
          <w:bCs/>
        </w:rPr>
        <w:t>Знание геометрических фигур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цвета(кр.,син.,жёл.,зел.,бел.,чёр.)</w:t>
      </w:r>
    </w:p>
    <w:p>
      <w:pPr>
        <w:pStyle w:val="Normal"/>
        <w:jc w:val="both"/>
        <w:rPr>
          <w:bCs/>
        </w:rPr>
      </w:pPr>
      <w:r>
        <w:rPr>
          <w:bCs/>
        </w:rPr>
        <w:t>Складывание картинки из 4 частей.</w:t>
      </w:r>
    </w:p>
    <w:p>
      <w:pPr>
        <w:pStyle w:val="Normal"/>
        <w:jc w:val="both"/>
        <w:rPr>
          <w:bCs/>
        </w:rPr>
      </w:pPr>
      <w:r>
        <w:rPr>
          <w:bCs/>
        </w:rPr>
        <w:t>Выделение 4 лишнего.</w:t>
      </w:r>
    </w:p>
    <w:p>
      <w:pPr>
        <w:pStyle w:val="Normal"/>
        <w:jc w:val="both"/>
        <w:rPr>
          <w:bCs/>
        </w:rPr>
      </w:pPr>
      <w:r>
        <w:rPr>
          <w:bCs/>
        </w:rPr>
        <w:t>Ориентировка во времени(времена года,части суто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Исследование коммуникативной  стороны речи</w:t>
      </w:r>
    </w:p>
    <w:p>
      <w:pPr>
        <w:pStyle w:val="Normal"/>
        <w:jc w:val="both"/>
        <w:rPr>
          <w:bCs/>
        </w:rPr>
      </w:pPr>
      <w:r>
        <w:rPr>
          <w:bCs/>
        </w:rPr>
        <w:t>Цел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Выявление уровня понимания обращённой реч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Выявление умения понимать употребление значения предлогов(в,на,под,перед,из,з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Выявление умения понимать прочитанный педагогом короткий рассказ(отвечать на вопрос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 сбора информации</w:t>
      </w:r>
    </w:p>
    <w:p>
      <w:pPr>
        <w:pStyle w:val="Normal"/>
        <w:jc w:val="both"/>
        <w:rPr/>
      </w:pPr>
      <w:r>
        <w:rPr/>
        <w:t xml:space="preserve">Выполнение простых конструкций и ответов на вопросы . </w:t>
      </w:r>
    </w:p>
    <w:p>
      <w:pPr>
        <w:pStyle w:val="Normal"/>
        <w:jc w:val="both"/>
        <w:rPr/>
      </w:pPr>
      <w:r>
        <w:rPr>
          <w:b/>
        </w:rPr>
        <w:t xml:space="preserve">«Спрячь зайку» </w:t>
      </w:r>
      <w:r>
        <w:rPr/>
        <w:t xml:space="preserve">.Ребенку предлагают выполнить ряд действий и ответить на вопросы: - спрячь зайку между машинками. Куда ты спрятал зайку? Спрячь зайку за машинку. Откуда выглядывает зайка и т.д.  Или </w:t>
      </w:r>
      <w:r>
        <w:rPr>
          <w:bCs/>
        </w:rPr>
        <w:t>ребёнку предлагаются картинки соответствующие употреблению предлогов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b/>
          <w:bCs/>
        </w:rPr>
        <w:t>Чтение рассказа»Запасливый ёжик»</w:t>
      </w:r>
      <w:r>
        <w:rPr>
          <w:bCs/>
        </w:rPr>
        <w:t xml:space="preserve"> с последующими ответами на вопросы:</w:t>
      </w:r>
    </w:p>
    <w:p>
      <w:pPr>
        <w:pStyle w:val="Normal"/>
        <w:shd w:fill="FFFFFF" w:val="clear"/>
        <w:ind w:left="36" w:hanging="0"/>
        <w:jc w:val="both"/>
        <w:rPr>
          <w:bCs/>
        </w:rPr>
      </w:pPr>
      <w:r>
        <w:rPr>
          <w:bCs/>
        </w:rPr>
        <w:t>Кто жил в лесу?</w:t>
      </w:r>
    </w:p>
    <w:p>
      <w:pPr>
        <w:pStyle w:val="Normal"/>
        <w:shd w:fill="FFFFFF" w:val="clear"/>
        <w:ind w:left="36" w:hanging="0"/>
        <w:jc w:val="both"/>
        <w:rPr>
          <w:bCs/>
        </w:rPr>
      </w:pPr>
      <w:r>
        <w:rPr>
          <w:bCs/>
        </w:rPr>
        <w:t>Что он делал с яблоками?</w:t>
      </w:r>
    </w:p>
    <w:p>
      <w:pPr>
        <w:pStyle w:val="Normal"/>
        <w:shd w:fill="FFFFFF" w:val="clear"/>
        <w:ind w:left="36" w:hanging="0"/>
        <w:jc w:val="both"/>
        <w:rPr>
          <w:bCs/>
        </w:rPr>
      </w:pPr>
      <w:r>
        <w:rPr>
          <w:bCs/>
        </w:rPr>
        <w:t>Куда он относил яблоки?</w:t>
      </w:r>
    </w:p>
    <w:p>
      <w:pPr>
        <w:pStyle w:val="Normal"/>
        <w:shd w:fill="FFFFFF" w:val="clear"/>
        <w:ind w:left="36" w:hanging="0"/>
        <w:jc w:val="both"/>
        <w:rPr>
          <w:bCs/>
        </w:rPr>
      </w:pPr>
      <w:r>
        <w:rPr>
          <w:bCs/>
        </w:rPr>
        <w:t>Что ёж заготавливал на зиму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20" w:hanging="0"/>
        <w:jc w:val="both"/>
        <w:rPr/>
      </w:pPr>
      <w:r>
        <w:rPr>
          <w:b/>
        </w:rPr>
        <w:t>Низкий</w:t>
      </w:r>
      <w:r>
        <w:rPr/>
        <w:t xml:space="preserve">: не понимает инструкции взрослого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20" w:hanging="0"/>
        <w:jc w:val="both"/>
        <w:rPr/>
      </w:pPr>
      <w:r>
        <w:rPr>
          <w:b/>
        </w:rPr>
        <w:t>Средний:</w:t>
      </w:r>
      <w:r>
        <w:rPr/>
        <w:t xml:space="preserve"> справляется с заданиями при незначительной  помощи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20" w:hanging="0"/>
        <w:jc w:val="both"/>
        <w:rPr/>
      </w:pPr>
      <w:r>
        <w:rPr/>
        <w:t>педагога в виде уточняющих вопросов и подсказок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20" w:right="65" w:hanging="0"/>
        <w:jc w:val="both"/>
        <w:rPr/>
      </w:pPr>
      <w:r>
        <w:rPr>
          <w:b/>
          <w:spacing w:val="-1"/>
        </w:rPr>
        <w:t>Высокий:</w:t>
      </w:r>
      <w:r>
        <w:rPr>
          <w:spacing w:val="-1"/>
        </w:rPr>
        <w:t xml:space="preserve"> самостоятельно</w:t>
      </w:r>
      <w:r>
        <w:rPr/>
        <w:t xml:space="preserve"> справляется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Фонематическое восприятие,анализ и синтез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Проверка слухового внимания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восприятия умения повторять слоговые ряды в определенной                          последовательности</w:t>
      </w:r>
    </w:p>
    <w:p>
      <w:pPr>
        <w:pStyle w:val="Normal"/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тод сбора информации</w:t>
      </w:r>
    </w:p>
    <w:p>
      <w:pPr>
        <w:pStyle w:val="Normal"/>
        <w:ind w:left="360" w:hanging="0"/>
        <w:jc w:val="both"/>
        <w:rPr>
          <w:bCs/>
          <w:spacing w:val="-2"/>
        </w:rPr>
      </w:pPr>
      <w:r>
        <w:rPr>
          <w:bCs/>
          <w:spacing w:val="-2"/>
        </w:rPr>
        <w:t>1.Повторение слогов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Игра «Эхо»</w:t>
      </w:r>
      <w:r>
        <w:rPr>
          <w:spacing w:val="-2"/>
        </w:rPr>
        <w:t xml:space="preserve"> - повтори за мной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        </w:t>
      </w:r>
      <w:r>
        <w:rPr/>
        <w:t>Па-ба, да-та,та-да-та,да-та-да,ка-га-ка,га-ка-г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2.Повторение сл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</w:rPr>
        <w:t>Игра»Эхо</w:t>
      </w:r>
      <w:r>
        <w:rPr/>
        <w:t>»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Дом-том,удочка-уточка,мишка-миска,коза-коса,бабушка-бабочк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3.Есть ли звук в слове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</w:rPr>
      </w:pPr>
      <w:r>
        <w:rPr>
          <w:b/>
          <w:bCs/>
        </w:rPr>
        <w:t>«Будь внимателен»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- </w:t>
      </w:r>
      <w:r>
        <w:rPr>
          <w:b/>
          <w:bCs/>
          <w:i/>
          <w:iCs/>
          <w:spacing w:val="-2"/>
        </w:rPr>
        <w:t xml:space="preserve">Я </w:t>
      </w:r>
      <w:r>
        <w:rPr>
          <w:spacing w:val="-2"/>
        </w:rPr>
        <w:t xml:space="preserve">буду называть слова, а ты, </w:t>
      </w:r>
      <w:r>
        <w:rPr>
          <w:spacing w:val="-1"/>
        </w:rPr>
        <w:t xml:space="preserve">если услышишь звук </w:t>
      </w:r>
      <w:r>
        <w:rPr>
          <w:b/>
          <w:spacing w:val="-1"/>
        </w:rPr>
        <w:t>М</w:t>
      </w:r>
      <w:r>
        <w:rPr/>
        <w:t>, хлопни в ладоши.</w:t>
      </w:r>
    </w:p>
    <w:p>
      <w:pPr>
        <w:pStyle w:val="Normal"/>
        <w:ind w:left="360" w:hanging="0"/>
        <w:jc w:val="both"/>
        <w:rPr/>
      </w:pPr>
      <w:r>
        <w:rPr/>
        <w:t>Дом.кот.мама.</w:t>
      </w:r>
    </w:p>
    <w:p>
      <w:pPr>
        <w:pStyle w:val="Normal"/>
        <w:ind w:left="360" w:hanging="0"/>
        <w:jc w:val="both"/>
        <w:rPr/>
      </w:pPr>
      <w:r>
        <w:rPr/>
        <w:t>4.Какой первый звук в слове?</w:t>
      </w:r>
    </w:p>
    <w:p>
      <w:pPr>
        <w:pStyle w:val="Normal"/>
        <w:ind w:left="360" w:hanging="0"/>
        <w:jc w:val="both"/>
        <w:rPr/>
      </w:pPr>
      <w:r>
        <w:rPr/>
        <w:t>Аня,утка,сын.</w:t>
      </w:r>
    </w:p>
    <w:p>
      <w:pPr>
        <w:pStyle w:val="Normal"/>
        <w:ind w:left="360" w:hanging="0"/>
        <w:jc w:val="both"/>
        <w:rPr/>
      </w:pPr>
      <w:r>
        <w:rPr/>
        <w:t>5.Подбор слов,начинающихся с заданного звука  с опорой на предметную картинку.</w:t>
      </w:r>
    </w:p>
    <w:p>
      <w:pPr>
        <w:pStyle w:val="Normal"/>
        <w:ind w:left="360" w:hanging="0"/>
        <w:jc w:val="both"/>
        <w:rPr/>
      </w:pPr>
      <w:r>
        <w:rPr/>
        <w:t>6.Сколько слогов в слове?(слова на 1,2,3,4 слог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Низкий:</w:t>
      </w:r>
      <w:r>
        <w:rPr/>
        <w:t xml:space="preserve"> задания </w:t>
      </w:r>
      <w:r>
        <w:rPr>
          <w:spacing w:val="-2"/>
        </w:rPr>
        <w:t xml:space="preserve">выполняются </w:t>
      </w:r>
      <w:r>
        <w:rPr>
          <w:b/>
          <w:bCs/>
          <w:spacing w:val="-2"/>
        </w:rPr>
        <w:t>с</w:t>
      </w:r>
      <w:r>
        <w:rPr/>
        <w:t xml:space="preserve"> </w:t>
      </w:r>
      <w:r>
        <w:rPr>
          <w:spacing w:val="-1"/>
        </w:rPr>
        <w:t>многочисленными</w:t>
      </w:r>
      <w:r>
        <w:rPr/>
        <w:t xml:space="preserve"> ошибк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left="720" w:right="209" w:hanging="0"/>
        <w:rPr/>
      </w:pPr>
      <w:r>
        <w:rPr>
          <w:b/>
        </w:rPr>
        <w:t xml:space="preserve">   </w:t>
      </w:r>
      <w:r>
        <w:rPr>
          <w:b/>
        </w:rPr>
        <w:t>Средний:</w:t>
      </w:r>
      <w:r>
        <w:rPr/>
        <w:t xml:space="preserve"> задания выполняется в замедленном темпе, имеются </w:t>
      </w:r>
      <w:r>
        <w:rPr>
          <w:spacing w:val="-1"/>
        </w:rPr>
        <w:t xml:space="preserve">ошибки, которые </w:t>
      </w:r>
      <w:r>
        <w:rPr/>
        <w:t>исправляются самостоятельно.</w:t>
      </w:r>
    </w:p>
    <w:p>
      <w:pPr>
        <w:pStyle w:val="Normal"/>
        <w:ind w:left="720" w:hanging="0"/>
        <w:rPr/>
      </w:pPr>
      <w:r>
        <w:rPr>
          <w:b/>
        </w:rPr>
        <w:t>Высокий</w:t>
      </w:r>
      <w:r>
        <w:rPr/>
        <w:t xml:space="preserve">: встречаются единичные </w:t>
      </w:r>
      <w:r>
        <w:rPr>
          <w:spacing w:val="-1"/>
        </w:rPr>
        <w:t xml:space="preserve">ошибки, которые </w:t>
      </w:r>
      <w:r>
        <w:rPr/>
        <w:t>исправляются</w:t>
        <w:br/>
        <w:t>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Особенности словарного запаса</w:t>
      </w:r>
    </w:p>
    <w:p>
      <w:pPr>
        <w:pStyle w:val="Normal"/>
        <w:shd w:fill="FFFFFF" w:val="clear"/>
        <w:ind w:left="7" w:hanging="0"/>
        <w:jc w:val="both"/>
        <w:rPr>
          <w:bCs/>
        </w:rPr>
      </w:pPr>
      <w:r>
        <w:rPr>
          <w:bCs/>
        </w:rPr>
        <w:t xml:space="preserve">Цель: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</w:rPr>
        <w:t xml:space="preserve">      </w:t>
      </w:r>
      <w:r>
        <w:rPr/>
        <w:t xml:space="preserve">1.Выявление уровня </w:t>
      </w:r>
      <w:r>
        <w:rPr>
          <w:spacing w:val="-1"/>
        </w:rPr>
        <w:t xml:space="preserve">владения обобщающими </w:t>
      </w:r>
      <w:r>
        <w:rPr/>
        <w:t xml:space="preserve">словами. </w:t>
      </w:r>
    </w:p>
    <w:p>
      <w:pPr>
        <w:pStyle w:val="Normal"/>
        <w:numPr>
          <w:ilvl w:val="1"/>
          <w:numId w:val="13"/>
        </w:numPr>
        <w:shd w:fill="FFFFFF" w:val="clear"/>
        <w:ind w:left="1440" w:hanging="1156"/>
        <w:jc w:val="both"/>
        <w:rPr/>
      </w:pPr>
      <w:r>
        <w:rPr/>
        <w:t xml:space="preserve">2.Выявление умения подбирать слова-действия к предъявленному предмету. </w:t>
      </w:r>
    </w:p>
    <w:p>
      <w:pPr>
        <w:pStyle w:val="Normal"/>
        <w:numPr>
          <w:ilvl w:val="1"/>
          <w:numId w:val="13"/>
        </w:numPr>
        <w:shd w:fill="FFFFFF" w:val="clear"/>
        <w:ind w:left="1440" w:hanging="1156"/>
        <w:jc w:val="both"/>
        <w:rPr/>
      </w:pPr>
      <w:r>
        <w:rPr/>
        <w:t>3.Выявление уровня умения подбирать антонимы.</w:t>
      </w:r>
    </w:p>
    <w:p>
      <w:pPr>
        <w:pStyle w:val="Normal"/>
        <w:numPr>
          <w:ilvl w:val="1"/>
          <w:numId w:val="13"/>
        </w:numPr>
        <w:shd w:fill="FFFFFF" w:val="clear"/>
        <w:ind w:left="1440" w:hanging="1156"/>
        <w:jc w:val="both"/>
        <w:rPr/>
      </w:pPr>
      <w:r>
        <w:rPr/>
        <w:t>4.Выявление умения  использовать при описании предметов слова определяющие существенные призна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Метод сбора информации</w:t>
      </w:r>
    </w:p>
    <w:p>
      <w:pPr>
        <w:pStyle w:val="Normal"/>
        <w:shd w:fill="FFFFFF" w:val="clear"/>
        <w:jc w:val="both"/>
        <w:rPr/>
      </w:pPr>
      <w:r>
        <w:rPr/>
        <w:t>(, лягушка, врач,повар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1435</wp:posOffset>
                </wp:positionV>
                <wp:extent cx="4759325" cy="122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а «Назови одним слов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17"/>
                              <w:ind w:left="29" w:right="22" w:firstLine="7"/>
                              <w:jc w:val="both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ребенку предъявляют ряд </w:t>
                            </w:r>
                            <w:r>
                              <w:rPr>
                                <w:spacing w:val="-2"/>
                              </w:rPr>
                              <w:t xml:space="preserve">картинок и просят назвать их </w:t>
                            </w:r>
                            <w:r>
                              <w:rPr/>
                              <w:t>одним слов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17"/>
                              <w:ind w:left="29" w:right="22" w:firstLine="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гра«Кто   что делает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ебенку предлагают ответить на</w:t>
                            </w:r>
                            <w:r>
                              <w:rPr/>
                              <w:t xml:space="preserve"> вопрос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jc w:val="both"/>
                              <w:rPr/>
                            </w:pPr>
                            <w:r>
                              <w:rPr/>
                              <w:t>рыба что делае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96.1pt;mso-wrap-distance-left:0pt;mso-wrap-distance-right:9.05pt;mso-wrap-distance-top:0pt;mso-wrap-distance-bottom:0pt;margin-top:4.0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а «Назови одним словом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317"/>
                        <w:ind w:left="29" w:right="22" w:firstLine="7"/>
                        <w:jc w:val="both"/>
                        <w:rPr/>
                      </w:pPr>
                      <w:r>
                        <w:rPr/>
                        <w:t>-</w:t>
                        <w:tab/>
                        <w:t xml:space="preserve">ребенку предъявляют ряд </w:t>
                      </w:r>
                      <w:r>
                        <w:rPr>
                          <w:spacing w:val="-2"/>
                        </w:rPr>
                        <w:t xml:space="preserve">картинок и просят назвать их </w:t>
                      </w:r>
                      <w:r>
                        <w:rPr/>
                        <w:t>одним слов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317"/>
                        <w:ind w:left="29" w:right="22" w:firstLine="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гра«Кто   что делает?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ребенку предлагают ответить на</w:t>
                      </w:r>
                      <w:r>
                        <w:rPr/>
                        <w:t xml:space="preserve"> вопрос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jc w:val="both"/>
                        <w:rPr/>
                      </w:pPr>
                      <w:r>
                        <w:rPr/>
                        <w:t>рыба что делает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гра»Скажи наоборот.»</w:t>
      </w:r>
    </w:p>
    <w:p>
      <w:pPr>
        <w:pStyle w:val="Normal"/>
        <w:shd w:fill="FFFFFF" w:val="clear"/>
        <w:jc w:val="both"/>
        <w:rPr/>
      </w:pPr>
      <w:r>
        <w:rPr/>
        <w:t>Предлагается подобрать антонимы к словам:большой,высокий,добрый,чисты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гра»Расскажи какой»»</w:t>
      </w:r>
    </w:p>
    <w:p>
      <w:pPr>
        <w:pStyle w:val="Normal"/>
        <w:shd w:fill="FFFFFF" w:val="clear"/>
        <w:jc w:val="both"/>
        <w:rPr/>
      </w:pPr>
      <w:r>
        <w:rPr/>
        <w:t>Предлагается рассказать об игрушк.Предлагаются для описания лимон,кошка,мячик,зайчи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вни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Низкий:</w:t>
      </w:r>
      <w:r>
        <w:rPr/>
        <w:t xml:space="preserve"> не понимает инструкцию взрослого,обощениями не владеет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Средний</w:t>
      </w:r>
      <w:r>
        <w:rPr/>
        <w:t>: Справляется с заданием при помощи взрослого,обощениями владеет       частично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Высокий</w:t>
      </w:r>
      <w:r>
        <w:rPr/>
        <w:t>:Хорошо владеет обобщениями,самостоятельно подбирает действия и антони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6. Воспроизведение звуко-слоговой структуры сло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Цель: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Проверка сформированности умения ребенка изолированно произносить слова                различной слоговой структуры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од сбора информации</w:t>
      </w:r>
    </w:p>
    <w:p>
      <w:pPr>
        <w:pStyle w:val="Normal"/>
        <w:shd w:fill="FFFFFF" w:val="clear"/>
        <w:jc w:val="both"/>
        <w:rPr/>
      </w:pP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Назови, с опорой на картинки, </w:t>
      </w:r>
      <w:r>
        <w:rPr/>
        <w:t>слова стол,бантик,гвозди,снеговик,аквариум,велосипед,</w:t>
      </w:r>
    </w:p>
    <w:p>
      <w:pPr>
        <w:pStyle w:val="Normal"/>
        <w:shd w:fill="FFFFFF" w:val="clear"/>
        <w:jc w:val="both"/>
        <w:rPr/>
      </w:pPr>
      <w:r>
        <w:rPr/>
        <w:t>милиционер,сковорода,лекарство,учительница,водопроводчик,парикмахерска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н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Низкий:</w:t>
      </w:r>
      <w:r>
        <w:rPr/>
        <w:t xml:space="preserve"> чаще всего слова воспроизводятся неверно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Средний:</w:t>
      </w:r>
      <w:r>
        <w:rPr/>
        <w:t xml:space="preserve"> задание выполняется в замедленном темпе, в большинстве слова воспроизводятся точно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Высокий:</w:t>
      </w:r>
      <w:r>
        <w:rPr/>
        <w:t xml:space="preserve"> имеются случаи ошибочного воспроизведения слов, но ошибки исправляются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Грамматический строй реч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.Выявлять умение образования мн.ч. сущ. Р. п из ед. ч..</w:t>
      </w:r>
    </w:p>
    <w:p>
      <w:pPr>
        <w:pStyle w:val="Normal"/>
        <w:shd w:fill="FFFFFF" w:val="clear"/>
        <w:ind w:firstLine="708"/>
        <w:jc w:val="both"/>
        <w:rPr/>
      </w:pPr>
      <w:r>
        <w:rPr/>
        <w:t>2.Выявлять умение образования сущ.с уменьшительно-ласкательными суф.</w:t>
      </w:r>
    </w:p>
    <w:p>
      <w:pPr>
        <w:pStyle w:val="Normal"/>
        <w:shd w:fill="FFFFFF" w:val="clear"/>
        <w:ind w:firstLine="708"/>
        <w:jc w:val="both"/>
        <w:rPr/>
      </w:pPr>
      <w:r>
        <w:rPr/>
        <w:t>3.Выявлять умение называть детёнышей животных.</w:t>
      </w:r>
    </w:p>
    <w:p>
      <w:pPr>
        <w:pStyle w:val="Normal"/>
        <w:shd w:fill="FFFFFF" w:val="clear"/>
        <w:ind w:firstLine="708"/>
        <w:jc w:val="both"/>
        <w:rPr/>
      </w:pPr>
      <w:r>
        <w:rPr/>
        <w:t>4.Выявлять умение согласования сущ.с числительными 1,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 сбор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48285</wp:posOffset>
                </wp:positionV>
                <wp:extent cx="5928995" cy="157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Игра «У кого кто?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если ребенок затрудня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азвать самостоятельно, е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ают несколько вариантов</w:t>
                            </w:r>
                            <w:r>
                              <w:rPr/>
                              <w:t xml:space="preserve"> ответа, и проверяют </w:t>
                            </w:r>
                            <w:r>
                              <w:rPr>
                                <w:spacing w:val="-1"/>
                              </w:rPr>
                              <w:t>возможность образования слов</w:t>
                            </w:r>
                            <w:r>
                              <w:rPr/>
                              <w:t xml:space="preserve">  по аналог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а »Назови ласково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Ребёнку предлагается назвать ласково(большой маленький)предметы с опорой на карт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а »Один-мног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Ребёнку предлагается ответить на вопрос Много чего?(с опорой на картинк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ие</w:t>
                            </w:r>
                            <w:r>
                              <w:rPr/>
                              <w:t xml:space="preserve"> существительных матрёшка,карандаш,яблоко,ведро с числительными 1,2,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24.15pt;mso-wrap-distance-left:0pt;mso-wrap-distance-right:9.05pt;mso-wrap-distance-top:0pt;mso-wrap-distance-bottom:0pt;margin-top:19.5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Игра «У кого кто?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если ребенок затрудняетс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назвать самостоятельно, ему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дают несколько вариантов</w:t>
                      </w:r>
                      <w:r>
                        <w:rPr/>
                        <w:t xml:space="preserve"> ответа, и проверяют </w:t>
                      </w:r>
                      <w:r>
                        <w:rPr>
                          <w:spacing w:val="-1"/>
                        </w:rPr>
                        <w:t>возможность образования слов</w:t>
                      </w:r>
                      <w:r>
                        <w:rPr/>
                        <w:t xml:space="preserve">  по аналогии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а »Назови ласково.»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both"/>
                        <w:rPr/>
                      </w:pPr>
                      <w:r>
                        <w:rPr/>
                        <w:t>Ребёнку предлагается назвать ласково(большой маленький)предметы с опорой на картинки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а »Один-много»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both"/>
                        <w:rPr/>
                      </w:pPr>
                      <w:r>
                        <w:rPr/>
                        <w:t>Ребёнку предлагается ответить на вопрос Много чего?(с опорой на картинку)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огласование</w:t>
                      </w:r>
                      <w:r>
                        <w:rPr/>
                        <w:t xml:space="preserve"> существительных матрёшка,карандаш,яблоко,ведро с числительными 1,2,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Уровни</w:t>
      </w:r>
      <w:r>
        <w:rPr/>
        <w:br/>
      </w:r>
      <w:r>
        <w:rPr>
          <w:b/>
        </w:rPr>
        <w:t xml:space="preserve">            Низкий:</w:t>
      </w:r>
      <w:r>
        <w:rPr/>
        <w:t xml:space="preserve"> При выполнении заданий допускает грубые ошибк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17"/>
        <w:ind w:left="720" w:right="144" w:hanging="0"/>
        <w:rPr/>
      </w:pPr>
      <w:r>
        <w:rPr>
          <w:b/>
        </w:rPr>
        <w:t xml:space="preserve">Средний </w:t>
      </w:r>
      <w:r>
        <w:rPr/>
        <w:t>:Допускает ошибки  в употреблении грамматических форм  Частично  называет некоторых детенышей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17"/>
        <w:ind w:left="720" w:right="144" w:hanging="0"/>
        <w:rPr/>
      </w:pPr>
      <w:r>
        <w:rPr>
          <w:b/>
        </w:rPr>
        <w:t>Высокий:</w:t>
      </w:r>
      <w:r>
        <w:rPr/>
        <w:t xml:space="preserve"> Называет почти всех детенышей</w:t>
      </w:r>
      <w:r>
        <w:rPr>
          <w:b/>
        </w:rPr>
        <w:t>:</w:t>
      </w:r>
      <w:r>
        <w:rPr/>
        <w:t xml:space="preserve"> допускает незначительные ошибки, при указаниях взрослого на ошибки, самостоятельно исправляет и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8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22985</wp:posOffset>
                </wp:positionV>
                <wp:extent cx="90170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75pt;mso-wrap-distance-left:0pt;mso-wrap-distance-right:9.05pt;mso-wrap-distance-top:0pt;mso-wrap-distance-bottom:0pt;margin-top:80.5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40005</wp:posOffset>
                </wp:positionV>
                <wp:extent cx="38100" cy="174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75pt;mso-wrap-distance-left:9.05pt;mso-wrap-distance-right:9.05pt;mso-wrap-distance-top:0pt;mso-wrap-distance-bottom:0pt;margin-top:3.15pt;mso-position-vertical-relative:text;margin-left:5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24"/>
        </w:rPr>
      </w:pPr>
      <w:r>
        <w:rPr>
          <w:sz w:val="24"/>
        </w:rPr>
        <w:t>Проектирование образовательн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ragraph">
                  <wp:posOffset>46355</wp:posOffset>
                </wp:positionV>
                <wp:extent cx="471170" cy="1758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8.45pt;mso-wrap-distance-left:9.05pt;mso-wrap-distance-right:9.05pt;mso-wrap-distance-top:0pt;mso-wrap-distance-bottom:0pt;margin-top:3.65pt;mso-position-vertical-relative:text;margin-left:5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2.1. Индивидуальный план работы с воспитанником с ОНР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I. Подготовительный</w:t>
      </w:r>
    </w:p>
    <w:p>
      <w:pPr>
        <w:pStyle w:val="Normal"/>
        <w:spacing w:lineRule="auto" w:line="276"/>
        <w:ind w:firstLine="567"/>
        <w:rPr/>
      </w:pPr>
      <w:r>
        <w:rPr>
          <w:i/>
          <w:color w:val="000000"/>
        </w:rPr>
        <w:t>Задача</w:t>
      </w:r>
      <w:r>
        <w:rPr>
          <w:color w:val="000000"/>
        </w:rPr>
        <w:t xml:space="preserve"> — 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а) вызвать интерес к логопедическим занятиям, даже потребность в них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в) формирование и развитие артикуляционной моторики до уровня минимальной достаточности для постановки звуков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г) в процессе систематических тренировок овладение комплексом пальчиковой гимнастики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д) укрепление физического здоровья (консультации врачей — узких специалистов, при необходимости медикаментозное лечение, массаж, кислородный коктейль)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II. Формирование произносительных умений и навыков</w:t>
      </w:r>
    </w:p>
    <w:p>
      <w:pPr>
        <w:pStyle w:val="Normal"/>
        <w:spacing w:lineRule="auto" w:line="276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Задачи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а) устранение дефектного звукопроизношения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б) развитие умений и навыков дифференцировать звуки, сходные артикуляционно и акустически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в)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spacing w:lineRule="auto" w:line="276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иды коррекционной работы на данном этапе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1. Постановка звуков. Работа по постановке звуков проводится только индивидуально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2. Автоматизация каждого исправленного звука в слогах по мере постановки может проводиться как индивидуально, так и в подгруппе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3. Автоматизация звука в словах проводится по следам автоматизации в слогах, в той же последовательности. По мере овладения произношением каждого слога он немедленно вводится и закрепляется в словах с данным слогом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4. Автоматизация звуков в предложениях. 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шки с данным словом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5. Дифференциация звуков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6. Автоматизация звуков в спонтанной речи (в диалогической речи, в играх, развлечениях, режимных моментах, экскурсиях, труде и др.)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III. Совершенствование фонематического восприятия и навыков звукового анализа и синтеза параллельно с коррекцией звукопроизношения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IV. Систематические упражнения на развитие внимания, памяти, мышления на отработанном в произношении материале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V. Развитие связной выразительной речи на базе правильно произносимых звуков:</w:t>
      </w:r>
    </w:p>
    <w:p>
      <w:pPr>
        <w:pStyle w:val="Normal"/>
        <w:spacing w:lineRule="auto" w:line="276"/>
        <w:ind w:left="1287" w:hanging="0"/>
        <w:rPr>
          <w:color w:val="000000"/>
        </w:rPr>
      </w:pPr>
      <w:r>
        <w:rPr>
          <w:color w:val="000000"/>
        </w:rPr>
        <w:t>лексические и грамматические упражнения;</w:t>
      </w:r>
    </w:p>
    <w:p>
      <w:pPr>
        <w:pStyle w:val="Normal"/>
        <w:spacing w:lineRule="auto" w:line="276"/>
        <w:ind w:left="1287" w:hanging="0"/>
        <w:rPr>
          <w:color w:val="000000"/>
        </w:rPr>
      </w:pPr>
      <w:r>
        <w:rPr>
          <w:color w:val="000000"/>
        </w:rPr>
        <w:t>нормализация просодической стороны речи;</w:t>
      </w:r>
    </w:p>
    <w:p>
      <w:pPr>
        <w:pStyle w:val="Normal"/>
        <w:spacing w:lineRule="auto" w:line="276"/>
        <w:ind w:left="1287" w:hanging="0"/>
        <w:rPr>
          <w:color w:val="000000"/>
        </w:rPr>
      </w:pPr>
      <w:r>
        <w:rPr>
          <w:color w:val="000000"/>
        </w:rPr>
        <w:t>обучение рассказыванию.</w:t>
      </w:r>
    </w:p>
    <w:p>
      <w:pPr>
        <w:pStyle w:val="Normal"/>
        <w:spacing w:lineRule="auto" w:line="276" w:before="280" w:after="28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567" w:hanging="0"/>
        <w:rPr>
          <w:b/>
          <w:b/>
        </w:rPr>
      </w:pPr>
      <w:r>
        <w:rPr>
          <w:b/>
        </w:rPr>
        <w:t>2.2. Содержание индивидуальных и подгрупповых занятий                                        для воспитанников с ОНР</w:t>
      </w:r>
    </w:p>
    <w:p>
      <w:pPr>
        <w:pStyle w:val="Normal"/>
        <w:spacing w:lineRule="auto" w:line="276" w:before="280" w:after="280"/>
        <w:ind w:firstLine="567"/>
        <w:rPr/>
      </w:pPr>
      <w:r>
        <w:rPr/>
        <w:t>Основная цель подгрупповых занятий — первоначальное закрепление поставленных  звуков в различных фонетических условиях. Организуются они для 3—4 детей, имеющих однотипные нарушения звуковой стороны речи.</w:t>
        <w:br/>
        <w:t xml:space="preserve"> На занятиях осуществляется:    </w:t>
      </w:r>
    </w:p>
    <w:p>
      <w:pPr>
        <w:pStyle w:val="Normal"/>
        <w:spacing w:lineRule="auto" w:line="276" w:before="280" w:after="280"/>
        <w:ind w:left="1347" w:hanging="0"/>
        <w:rPr/>
      </w:pPr>
      <w:r>
        <w:rPr/>
        <w:t>закрепление навыков произношения изученных звуков;</w:t>
      </w:r>
    </w:p>
    <w:p>
      <w:pPr>
        <w:pStyle w:val="Normal"/>
        <w:spacing w:lineRule="auto" w:line="276" w:before="280" w:after="280"/>
        <w:ind w:left="1347" w:hanging="0"/>
        <w:rPr/>
      </w:pPr>
      <w:r>
        <w:rPr/>
        <w:t>отработка навыков восприятия и воспроизведения сложных слоговых структур, состоящих из правильно произносимых звуков;</w:t>
      </w:r>
    </w:p>
    <w:p>
      <w:pPr>
        <w:pStyle w:val="Normal"/>
        <w:spacing w:lineRule="auto" w:line="276" w:before="280" w:after="280"/>
        <w:ind w:left="1347" w:hanging="0"/>
        <w:rPr/>
      </w:pPr>
      <w:r>
        <w:rPr/>
        <w:t>звуковой анализ и синтез слов, состоящих из правильно произносимых звуков;                      </w:t>
      </w:r>
    </w:p>
    <w:p>
      <w:pPr>
        <w:pStyle w:val="Normal"/>
        <w:spacing w:lineRule="auto" w:line="276" w:before="280" w:after="280"/>
        <w:ind w:left="1347" w:hanging="0"/>
        <w:rPr/>
      </w:pPr>
      <w:r>
        <w:rPr/>
        <w:t>расширение лексического запаса в процессе закрепления поставленных ранее звуков;</w:t>
      </w:r>
    </w:p>
    <w:p>
      <w:pPr>
        <w:pStyle w:val="Normal"/>
        <w:spacing w:lineRule="auto" w:line="276" w:before="280" w:after="280"/>
        <w:ind w:left="1347" w:hanging="0"/>
        <w:rPr/>
      </w:pPr>
      <w:r>
        <w:rPr/>
        <w:t>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Normal"/>
        <w:spacing w:lineRule="auto" w:line="276" w:before="280" w:after="280"/>
        <w:ind w:firstLine="567"/>
        <w:rPr/>
      </w:pPr>
      <w:r>
        <w:rPr/>
        <w:t xml:space="preserve">Индивидуально-подгрупповая работа включает в себя: </w:t>
        <w:br/>
        <w:t>      выработку дифференцированных движений органов артикуляционного аппарата;</w:t>
        <w:br/>
        <w:t>      закрепление и автоматизацию навыков правильного произношения имеющихся в речи детей звуков. Это, как правило, гласные [а], [о], [у], [и], [э], [я], наиболее доступные согласные звуки [м] — [м’], [н] — [н’], [п] — [п’], [т] — [т’], [к] — [к’], [ф] — [ф’], [в] — [в’], [б] — [б’], [д] — [д’], [г] — [г’] и т. д. Нередко многие из них в речевом потоке звучат несколько смазанно, произносятся с вялой артикуляцией. Поэтому необходимо произношение каждого из этих звуков уточнить, закрепить более четкую артикуляцию. Это позволит активизировать артикуляционный аппарат, создать условия спонтанного появления в речи детей отсутствующих звуков;</w:t>
        <w:br/>
        <w:t xml:space="preserve">      • постановку отсутствующих у ребенка звуков общепринятыми в логопедии методами. Последовательность появления в речи этих звуков зависит от того, какие конкретно звуки дефектно произносятся ребенком. Так, в группе свистящих и шипящих звуки ставятся в следующей последовательности [с] — [с’], [з] — [з’], [ц], [ш], [ж], [ч], [щ]. Озвончение начинается с [з] и [б], в дальнейшем от звука [з], ставится звук [ж], от [б] — [д], от [д] — [т]. Последовательность постановки сонорных [р] и [л] определяется тем, какой звук поддается коррекции быстрее. </w:t>
        <w:br/>
        <w:t>      В работе над произношением выделяется два этапа — собственно постановка звука при изолированном произношении и отработка его в сочетании с другими звуками на соответствующем речевом материале. Приемы постановки и коррекции звуков разнообразны и специфичны не только для каждого звука, но и для каждого ребенка с нарушенным произношением в зависимости от этиологии нарушения.  В период автоматизации большое значение придается неоднократному повторению слов, включающих заданный звук.</w:t>
        <w:br/>
        <w:t>      Одновременно с постановкой звуков проводятся упражнения по их различению на слух. Восприятие звука стимулирует правильное произношение, а четкая, осознанная артикуляция, в свою очередь, способствует лучшему различению звуков. Поэтому с самых первых занятий детей приучают узнавать звук даже в том случае, если самостоятельно ребенок этот звук произносить еще не может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567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567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type w:val="continuous"/>
          <w:pgSz w:w="11906" w:h="16838"/>
          <w:pgMar w:left="1390" w:right="1220" w:gutter="0" w:header="708" w:top="1134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ерспективное планирование индивидуальной работы при коррекции фонетических и фонематических недостатков речи. Сонорная группа звуков ([р], [р`], [л], [л`]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8"/>
        <w:gridCol w:w="5758"/>
        <w:gridCol w:w="4536"/>
        <w:gridCol w:w="2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пы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</w:t>
            </w:r>
          </w:p>
        </w:tc>
      </w:tr>
      <w:tr>
        <w:trPr>
          <w:trHeight w:val="2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эта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й и речевой мотор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 (1-3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общей моторик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Гимнастика рук и но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Гимнастика туловищ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Комплексная гимнастика конечностей и туловищ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Упражнения мышц плечевого пояса, шеи и гл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>Выполнение гимнастических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ы на развитие координации и чувства рит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 (1-3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Развитие мелких движений кистей рук и пальцев </w:t>
            </w:r>
          </w:p>
          <w:p>
            <w:pPr>
              <w:pStyle w:val="TextBody"/>
              <w:ind w:left="72" w:hanging="0"/>
              <w:rPr/>
            </w:pPr>
            <w:r>
              <w:rPr/>
              <w:t>1. Упражнения указанные в календарном планировании по проведению пальчиковой гимнастики</w:t>
            </w:r>
          </w:p>
          <w:p>
            <w:pPr>
              <w:pStyle w:val="TextBody"/>
              <w:ind w:left="72" w:hanging="0"/>
              <w:rPr/>
            </w:pPr>
            <w:r>
              <w:rPr/>
              <w:t>2.  Вычерчивание фигур</w:t>
            </w:r>
          </w:p>
          <w:p>
            <w:pPr>
              <w:pStyle w:val="Normal"/>
              <w:ind w:left="72" w:hanging="0"/>
              <w:rPr/>
            </w:pPr>
            <w:r>
              <w:rPr/>
              <w:t>3.  Обведение шаблонов</w:t>
            </w:r>
          </w:p>
          <w:p>
            <w:pPr>
              <w:pStyle w:val="Normal"/>
              <w:ind w:left="72" w:hanging="0"/>
              <w:rPr/>
            </w:pPr>
            <w:r>
              <w:rPr/>
              <w:t>4.  Вырезание ножницами различных фигур</w:t>
            </w:r>
          </w:p>
          <w:p>
            <w:pPr>
              <w:pStyle w:val="Normal"/>
              <w:ind w:left="72" w:hanging="0"/>
              <w:rPr/>
            </w:pPr>
            <w:r>
              <w:rPr/>
              <w:t>5.  Разбирание по сортам семян, по  цвету мозаик</w:t>
            </w:r>
          </w:p>
          <w:p>
            <w:pPr>
              <w:pStyle w:val="Normal"/>
              <w:ind w:left="72" w:hanging="0"/>
              <w:rPr/>
            </w:pPr>
            <w:r>
              <w:rPr/>
              <w:t>6.  Лепка, штриховка, рисование по пунктиру</w:t>
            </w:r>
          </w:p>
          <w:p>
            <w:pPr>
              <w:pStyle w:val="Normal"/>
              <w:ind w:left="72" w:hanging="0"/>
              <w:rPr/>
            </w:pPr>
            <w:r>
              <w:rPr/>
              <w:t>7.  Складывание ладоней перед собой и постукивание пальцами каждой пары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8.  Показывание пальцев по два и по три </w:t>
            </w:r>
          </w:p>
          <w:p>
            <w:pPr>
              <w:pStyle w:val="Normal"/>
              <w:ind w:left="72" w:hanging="0"/>
              <w:rPr/>
            </w:pPr>
            <w:r>
              <w:rPr/>
              <w:t>9.  Сжимание резиновой груши при одновременном направлении воздушной струи на определенные цел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ыполнение упражнений с воспитателем по заданию логопе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ение заданий в группе под наблюдением логопе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мостоятельная работа до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Трафареты</w:t>
            </w:r>
          </w:p>
          <w:p>
            <w:pPr>
              <w:pStyle w:val="Normal"/>
              <w:rPr/>
            </w:pPr>
            <w:r>
              <w:rPr/>
              <w:t>Мозаи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(1-3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звитие речевого слуха, зрительного, слухового внимания и 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Игры, направленные на развитие зрительного внимания и памя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«Делай та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«Что изменилось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«Чего не стало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«Составление целого предмета из част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«Найди фигурку по подобию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«Кто больше запомнит или увиди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ы, направленные на развитие слухового внимания и памяти: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rPr/>
            </w:pPr>
            <w:r>
              <w:rPr/>
              <w:t>«Угадай, чей голос»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rPr/>
            </w:pPr>
            <w:r>
              <w:rPr/>
              <w:t>«Улиточка»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rPr/>
            </w:pPr>
            <w:r>
              <w:rPr/>
              <w:t>«Улови шепот»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rPr/>
            </w:pPr>
            <w:r>
              <w:rPr/>
              <w:t>«Жмурки с голосом»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rPr/>
            </w:pPr>
            <w:r>
              <w:rPr/>
              <w:t>«Где позвонили?»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180"/>
              <w:rPr/>
            </w:pPr>
            <w:r>
              <w:rPr/>
              <w:t>«Скажи, что звучит»</w:t>
            </w:r>
          </w:p>
          <w:p>
            <w:pPr>
              <w:pStyle w:val="Normal"/>
              <w:ind w:left="72" w:hanging="0"/>
              <w:rPr/>
            </w:pPr>
            <w:r>
              <w:rPr/>
              <w:t>«Лягуш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 (1-3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righ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Развитие подвижности артикуляционного аппарата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Упражнения, направленные на развитие подвижности губ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«Оскал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«Хоботок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«Хоботок» с последующим «оскалом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«Трубочка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раздельное поднимание верхней губы и опускание нижней губ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удерживание бумажных трубоче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38" w:hanging="0"/>
              <w:rPr/>
            </w:pPr>
            <w:r>
              <w:rPr/>
              <w:t>комбинированные упражнения под счёт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Упражнения, направленные на развитие подвижности мышц язык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язык широкий («лопаткой»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язык узкий («жалом»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поочерёдное высовывание языка («лопаткой», «жалом») 4-5 раз подряд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поднимание и опускание языка за верхние и нижние зуб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язык вправо – влев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втягивание и вытягивание широкого язы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удерживание языка в состоянии поко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присасывание спинки языка к нёб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прищелкиван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autoSpaceDE w:val="false"/>
              <w:ind w:left="0" w:right="38" w:hanging="648"/>
              <w:rPr/>
            </w:pPr>
            <w:r>
              <w:rPr/>
              <w:t>комбинированные упражнения для языка и нижней челю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right="19" w:hanging="0"/>
              <w:rPr/>
            </w:pPr>
            <w:r>
              <w:rPr/>
              <w:tab/>
            </w:r>
            <w:r>
              <w:rPr>
                <w:i/>
              </w:rPr>
              <w:t>П р и м е ч а н и е:</w:t>
            </w:r>
            <w:r>
              <w:rPr/>
              <w:t xml:space="preserve"> при парезах наиболее трудным является подъём языка.</w:t>
            </w:r>
          </w:p>
          <w:p>
            <w:pPr>
              <w:pStyle w:val="Normal"/>
              <w:rPr/>
            </w:pPr>
            <w:r>
              <w:rPr/>
              <w:t xml:space="preserve">дополнительная гимнастика мышц зева и </w:t>
            </w:r>
            <w:r>
              <w:rPr>
                <w:u w:val="single"/>
              </w:rPr>
              <w:t xml:space="preserve">жевательно-артикуляторных </w:t>
            </w:r>
            <w:r>
              <w:rPr/>
              <w:t>мыш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snapToGrid w:val="false"/>
              <w:rPr/>
            </w:pPr>
            <w:r>
              <w:rPr/>
              <w:t>1. Упражнения перед зеркалом (сопряжённые и отражё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2. Самостоятельн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3. Отработка артикуляционных движений под с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4. Выработка кинестетических ощущений для данного 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5. Отработка артикуляционных движений без опоры на зрительный анализатор</w:t>
            </w:r>
          </w:p>
          <w:p>
            <w:pPr>
              <w:pStyle w:val="Normal"/>
              <w:rPr/>
            </w:pPr>
            <w:r>
              <w:rPr/>
              <w:t>6. Имитационные игры («Моторчик», «Рокот самолёта», «Барабанчик», «Цоканье лошадки» и др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стенное зеркал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левые салфет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ные ди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/>
            </w:pPr>
            <w:r>
              <w:rPr/>
              <w:t>2-й этап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ка и коррекция зву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А (1-3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накомство с артикуляцией зв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/>
            </w:pPr>
            <w:r>
              <w:rPr/>
              <w:t>1. Показ артикуляции перед зеркалом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2. Показ профиля данного звука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3. Показ положения языка кистью р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4. Наглядная демонстрация вибрации языка</w:t>
            </w:r>
          </w:p>
          <w:p>
            <w:pPr>
              <w:pStyle w:val="Normal"/>
              <w:rPr/>
            </w:pPr>
            <w:r>
              <w:rPr/>
              <w:t xml:space="preserve">5. Закрепление артикуляционных упражнений </w:t>
            </w:r>
          </w:p>
          <w:p>
            <w:pPr>
              <w:pStyle w:val="Normal"/>
              <w:rPr/>
            </w:pPr>
            <w:r>
              <w:rPr/>
              <w:t xml:space="preserve">6. Работа с профилями гласных звук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а настольные</w:t>
            </w:r>
          </w:p>
          <w:p>
            <w:pPr>
              <w:pStyle w:val="Normal"/>
              <w:rPr/>
            </w:pPr>
            <w:r>
              <w:rPr/>
              <w:t>Зеркало настенное</w:t>
            </w:r>
          </w:p>
          <w:p>
            <w:pPr>
              <w:pStyle w:val="Normal"/>
              <w:rPr/>
            </w:pPr>
            <w:r>
              <w:rPr/>
              <w:t>Шпатели деревянные</w:t>
            </w:r>
          </w:p>
          <w:p>
            <w:pPr>
              <w:pStyle w:val="Normal"/>
              <w:rPr/>
            </w:pPr>
            <w:r>
              <w:rPr/>
              <w:t>Игровой матери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Б 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45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для звука [Р]</w:t>
            </w:r>
          </w:p>
          <w:p>
            <w:pPr>
              <w:pStyle w:val="Normal"/>
              <w:widowControl w:val="false"/>
              <w:autoSpaceDE w:val="false"/>
              <w:ind w:right="945" w:hanging="0"/>
              <w:rPr>
                <w:i/>
                <w:i/>
              </w:rPr>
            </w:pPr>
            <w:r>
              <w:rPr>
                <w:i/>
              </w:rPr>
              <w:t>1. Работа над вспомогательными звуками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right="19" w:hanging="0"/>
              <w:rPr/>
            </w:pPr>
            <w:r>
              <w:rPr/>
              <w:t>многократные удары кончика языка у верхних дёсен (шёпотное «т - т - т»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right="19" w:hanging="0"/>
              <w:rPr/>
            </w:pPr>
            <w:r>
              <w:rPr/>
              <w:t>присоединение голоса (даёт «д - д - д»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right="19" w:hanging="0"/>
              <w:rPr/>
            </w:pPr>
            <w:r>
              <w:rPr/>
              <w:t>выполнение сильного задувания, вызывающего дрожание кончика языка («т - т - т - ттрррр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ханическая помощь при постановке зву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ерживание кончика языка у верхних десен шпател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зывание дрожания кончика языка от звуков «зззз», «жжжж», чаще «дддд» (упражнение «Балалайк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napToGrid w:val="false"/>
              <w:rPr/>
            </w:pPr>
            <w:r>
              <w:rPr/>
              <w:t>Игры, направленные на развитие артикуляционной моторик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ы на выработку вибраторных движений кончика язы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над силой выдох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митационные иг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ски бумаги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 xml:space="preserve">Соломинки </w:t>
            </w:r>
          </w:p>
          <w:p>
            <w:pPr>
              <w:pStyle w:val="Normal"/>
              <w:rPr/>
            </w:pPr>
            <w:r>
              <w:rPr/>
              <w:t>Воздушные шарики</w:t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(1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пециальные упражнения (дополнительно)</w:t>
            </w:r>
          </w:p>
          <w:p>
            <w:pPr>
              <w:pStyle w:val="Normal"/>
              <w:rPr/>
            </w:pPr>
            <w:r>
              <w:rPr/>
              <w:t>1. Игра в «болтушку» или «индюшку», где высунут язык и на звук «А» болтается между зубами</w:t>
            </w:r>
          </w:p>
          <w:p>
            <w:pPr>
              <w:pStyle w:val="Normal"/>
              <w:rPr/>
            </w:pPr>
            <w:r>
              <w:rPr/>
              <w:t>2. «Фырканье лошади» - тип кучерского «р»</w:t>
            </w:r>
          </w:p>
          <w:p>
            <w:pPr>
              <w:pStyle w:val="Normal"/>
              <w:rPr/>
            </w:pPr>
            <w:r>
              <w:rPr/>
              <w:t>(«тпppp» -  задувание и дрожание обеих губ)</w:t>
            </w:r>
          </w:p>
          <w:p>
            <w:pPr>
              <w:pStyle w:val="Normal"/>
              <w:rPr/>
            </w:pPr>
            <w:r>
              <w:rPr/>
              <w:t>3. Растягивание уздечки в случае бокового 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Г 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для звука [Л]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 е р в ы й   с п о с о б: вызывание межзубного [Л]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right="24" w:hanging="0"/>
              <w:rPr/>
            </w:pPr>
            <w:r>
              <w:rPr/>
              <w:t>«Улыбка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right="24" w:hanging="0"/>
              <w:rPr/>
            </w:pPr>
            <w:r>
              <w:rPr/>
              <w:t>прикусывание языка посередине и дутьё на него (язык широкий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right="24" w:hanging="0"/>
              <w:rPr/>
            </w:pPr>
            <w:r>
              <w:rPr/>
              <w:t>так же с последующей артикуляцией гласных без участия гол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 о р о й   с п о с о б: постановка звука [Л] от вспомогательных звуков [А] или [Ы]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right="24" w:hanging="0"/>
              <w:rPr/>
            </w:pPr>
            <w:r>
              <w:rPr/>
              <w:t>«Качели» (для губного [Л]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right="24" w:hanging="0"/>
              <w:rPr/>
            </w:pPr>
            <w:r>
              <w:rPr/>
              <w:t>«Качели» с одновременным произнесением  «А - А - ААА» или «ы – ы – ыыы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 р е т и й   с п о с о б: Механическая помощь при постановке зву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жатие шпателем широкого языка к верхним дёсн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Шпатели деревянные</w:t>
            </w:r>
          </w:p>
          <w:p>
            <w:pPr>
              <w:pStyle w:val="TextBody"/>
              <w:rPr/>
            </w:pPr>
            <w:r>
              <w:rPr/>
              <w:t>Вата</w:t>
            </w:r>
          </w:p>
          <w:p>
            <w:pPr>
              <w:pStyle w:val="TextBody"/>
              <w:rPr/>
            </w:pPr>
            <w:r>
              <w:rPr/>
              <w:t>Бинт</w:t>
            </w:r>
          </w:p>
          <w:p>
            <w:pPr>
              <w:pStyle w:val="TextBody"/>
              <w:rPr/>
            </w:pPr>
            <w:r>
              <w:rPr/>
              <w:t>Спи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(1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Koppeкция зву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очностью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истотой (без вспомогательных движений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лавностью (без толчков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илой (с напряжением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емпом (от замедленного к быстрому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стижение уcтoйчивости полученного результа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для развития физиологического и речевого голоса и дых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Е 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14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(дополнительно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1. Работа над голосом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autoSpaceDE w:val="false"/>
              <w:ind w:left="0" w:right="24" w:hanging="648"/>
              <w:rPr/>
            </w:pPr>
            <w:r>
              <w:rPr/>
              <w:t>вдох и выдох через рот с последующим прибавлением голос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autoSpaceDE w:val="false"/>
              <w:ind w:left="0" w:right="24" w:hanging="648"/>
              <w:rPr/>
            </w:pPr>
            <w:r>
              <w:rPr/>
              <w:t>произнесение гласных и их сочетаний с изменением силы и высоты голоса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2. Работа над дыхание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right="24" w:hanging="0"/>
              <w:rPr/>
            </w:pPr>
            <w:r>
              <w:rPr/>
              <w:t>выработка плавного длительного выдох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над силой выдо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3-й этап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ция поставленного звука в речи, развитие фонематического восприятия, фонематических представлений и аналитико-синте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 (1-4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абота над звуком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1. Звук в слоге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0" w:right="24" w:hanging="0"/>
              <w:rPr/>
            </w:pPr>
            <w:r>
              <w:rPr/>
              <w:t>открыто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0" w:right="24" w:hanging="0"/>
              <w:rPr/>
            </w:pPr>
            <w:r>
              <w:rPr/>
              <w:t>закрыто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0" w:right="24" w:hanging="0"/>
              <w:rPr/>
            </w:pPr>
            <w:r>
              <w:rPr/>
              <w:t>в звукосочетания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 Звук в слове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right="24" w:hanging="0"/>
              <w:rPr/>
            </w:pPr>
            <w:r>
              <w:rPr/>
              <w:t>в начал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right="24" w:hanging="0"/>
              <w:rPr/>
            </w:pPr>
            <w:r>
              <w:rPr/>
              <w:t>в середин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right="24" w:hanging="0"/>
              <w:rPr/>
            </w:pPr>
            <w:r>
              <w:rPr/>
              <w:t>в конц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right="24" w:hanging="0"/>
              <w:rPr/>
            </w:pPr>
            <w:r>
              <w:rPr/>
              <w:t>в сочетаниях с гласным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3. Звук в предложении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4. Звук в текст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5. Пословицы, поговорки, стих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Скорогово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snapToGrid w:val="false"/>
              <w:ind w:left="4" w:right="9" w:hanging="0"/>
              <w:rPr/>
            </w:pPr>
            <w:r>
              <w:rPr/>
              <w:t>1. Произнесение слов, слогов и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left="4" w:right="9" w:hanging="0"/>
              <w:rPr/>
            </w:pPr>
            <w:r>
              <w:rPr/>
              <w:t>2. Работа с таблиц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left="4" w:right="9" w:hanging="0"/>
              <w:rPr/>
            </w:pPr>
            <w:r>
              <w:rPr/>
              <w:t>3. Работа с игровым материалом, картинками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/>
            </w:pPr>
            <w:r>
              <w:rPr/>
              <w:t>4. Чтение текстов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/>
            </w:pPr>
            <w:r>
              <w:rPr/>
              <w:t>5. Работа с деформированным текстом.</w:t>
            </w:r>
          </w:p>
          <w:p>
            <w:pPr>
              <w:pStyle w:val="Normal"/>
              <w:rPr/>
            </w:pPr>
            <w:r>
              <w:rPr/>
              <w:t>6. Заучивание и прогoваривание пословиц, чистоговорок, поговорок, стихов и скороговор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вые таблицы</w:t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  <w:t>Сюжетные картинки</w:t>
            </w:r>
          </w:p>
          <w:p>
            <w:pPr>
              <w:pStyle w:val="Normal"/>
              <w:rPr/>
            </w:pPr>
            <w:r>
              <w:rPr/>
              <w:t>Картинки к загадкам и скороговорк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 (1-4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14" w:hanging="0"/>
              <w:rPr>
                <w:bCs/>
              </w:rPr>
            </w:pPr>
            <w:r>
              <w:rPr>
                <w:bCs/>
              </w:rPr>
              <w:t>Развитие фонематического восприятия, аналитико-синтетической деятельности и фонематических представ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Узнавание звука на фоне слога, 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rPr/>
            </w:pPr>
            <w:r>
              <w:rPr/>
              <w:t>1. Поднять руку на заранее обусловленный звук, слог, 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2. Запомнить со слуха и повторить ряд слогов, слов в определённой последова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3. Запомнить первый названный звук, слог, слово в ряду звуков, слогов,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4. Игра «Услышь своё и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5. Удержать в памяти ряды слогов, слов (воспроизведение показом картинок)</w:t>
            </w:r>
          </w:p>
          <w:p>
            <w:pPr>
              <w:pStyle w:val="Normal"/>
              <w:rPr/>
            </w:pPr>
            <w:r>
              <w:rPr/>
              <w:t>6. Отхлопать ритмическую структуру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ьные карточ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(2-4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 Формирование фонематического анали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/>
            </w:pPr>
            <w:r>
              <w:rPr/>
              <w:t>1. Определить первый звук в слоге, слов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2. Определить последний звук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3. Назвать все входящие в слово зв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4. Определить количество звуков, слогов, слов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5. Назвать звуки по порядку</w:t>
            </w:r>
          </w:p>
          <w:p>
            <w:pPr>
              <w:pStyle w:val="Normal"/>
              <w:rPr/>
            </w:pPr>
            <w:r>
              <w:rPr/>
              <w:t>6. Назвать, какой звук стоит перед данным и после н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 Развитие синтет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/>
            </w:pPr>
            <w:r>
              <w:rPr/>
              <w:t>1. Составить из названных звуков слог, слово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2. Игра с мячом «Доскажи словеч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ное магнитное полотно</w:t>
            </w:r>
          </w:p>
          <w:p>
            <w:pPr>
              <w:pStyle w:val="Normal"/>
              <w:rPr/>
            </w:pPr>
            <w:r>
              <w:rPr/>
              <w:t>Коробка с бук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 (2-4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Развитие фонематических представ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/>
            </w:pPr>
            <w:r>
              <w:rPr/>
              <w:t>1. Подобрать слово на заданный звук, слог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2. Придумать слово по количеству звуков, слогов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3. Подобрать картинки на звук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4. Преобразовать слова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0" w:right="52" w:hanging="0"/>
              <w:rPr/>
            </w:pPr>
            <w:r>
              <w:rPr/>
              <w:t>добавить начальный или конечный звук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0" w:right="52" w:hanging="0"/>
              <w:rPr/>
            </w:pPr>
            <w:r>
              <w:rPr/>
              <w:t>изменить гласный или согласны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0" w:right="52" w:hanging="0"/>
              <w:rPr/>
            </w:pPr>
            <w:r>
              <w:rPr/>
              <w:t>назвать слово, в котором звуки расположены в обратном порядке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ботать с использованием схем (вписать буквы в кружк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ный материал для автоматизации поставленных звуков, альбом для закрепления поставленных звуков, логопедические картинки на автоматизацию и дифференциацию звуков, папки с речевым материалом для автоматизации и дифференциации поставленных зву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 (2-4 ч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 Дифференциация смешиваемых звуков (слух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/>
            </w:pPr>
            <w:r>
              <w:rPr/>
              <w:t>1. Пересказ различных текстов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2. Составление рассказо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0" w:right="52" w:hanging="0"/>
              <w:rPr/>
            </w:pPr>
            <w:r>
              <w:rPr/>
              <w:t>по опорным слова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0" w:right="52" w:hanging="0"/>
              <w:rPr/>
            </w:pPr>
            <w:r>
              <w:rPr/>
              <w:t>по сюжетным картинка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0" w:right="52" w:hanging="0"/>
              <w:rPr/>
            </w:pPr>
            <w:r>
              <w:rPr/>
              <w:t>на заданную тему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0" w:right="52" w:hanging="0"/>
              <w:rPr/>
            </w:pPr>
            <w:r>
              <w:rPr/>
              <w:t>придумывание части рассказа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3. Инсценирование сказок</w:t>
            </w:r>
          </w:p>
          <w:p>
            <w:pPr>
              <w:pStyle w:val="Normal"/>
              <w:rPr/>
            </w:pPr>
            <w:r>
              <w:rPr/>
              <w:t>4. Работа со сказками-фильм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, сюжетные картинки для детей дошкольного возраста, картинки по развитию речи, настольный театр, бомбокс, сборники по исправлению недостатков 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/>
            </w:pPr>
            <w:r>
              <w:rPr/>
              <w:t>4-й этап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ция и дефференциация звука в самостоятельной речи. Закрепление звука в речи. Работа над следующим звук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14" w:hanging="0"/>
              <w:rPr>
                <w:bCs/>
              </w:rPr>
            </w:pPr>
            <w:r>
              <w:rPr>
                <w:bCs/>
              </w:rPr>
              <w:t>Продолжение работы над чистотой и лёгкостью произ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звука в самостоятельную реч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794" w:footer="720" w:bottom="1418"/>
          <w:pgBorders w:display="allPages" w:offsetFrom="text">
            <w:top w:val="dashSmallGap" w:sz="8" w:space="11" w:color="000000"/>
            <w:left w:val="dashSmallGap" w:sz="8" w:space="18" w:color="000000"/>
            <w:bottom w:val="dashSmallGap" w:sz="8" w:space="11" w:color="000000"/>
            <w:right w:val="dashSmallGap" w:sz="8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Перспективное планирование индивидуальной работы при коррекции фонетических и фонематических недостатков речи. Свистящая и шипящая группа звуков [с], [с`], [з], [з`], [ш], [ж], африкат [ц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88"/>
        <w:gridCol w:w="5616"/>
        <w:gridCol w:w="5103"/>
        <w:gridCol w:w="27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пы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эта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й и речевой мотор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 (1-3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общей моторики </w:t>
            </w:r>
          </w:p>
          <w:p>
            <w:pPr>
              <w:pStyle w:val="Normal"/>
              <w:ind w:left="720" w:hanging="0"/>
              <w:rPr/>
            </w:pPr>
            <w:r>
              <w:rPr/>
              <w:t>ходьба</w:t>
            </w:r>
          </w:p>
          <w:p>
            <w:pPr>
              <w:pStyle w:val="Normal"/>
              <w:ind w:left="720" w:hanging="0"/>
              <w:rPr/>
            </w:pPr>
            <w:r>
              <w:rPr/>
              <w:t>гимнастика рук и ног</w:t>
            </w:r>
          </w:p>
          <w:p>
            <w:pPr>
              <w:pStyle w:val="Normal"/>
              <w:ind w:left="720" w:hanging="0"/>
              <w:rPr/>
            </w:pPr>
            <w:r>
              <w:rPr/>
              <w:t>гимнастика туловища</w:t>
            </w:r>
          </w:p>
          <w:p>
            <w:pPr>
              <w:pStyle w:val="Normal"/>
              <w:ind w:left="720" w:hanging="0"/>
              <w:rPr/>
            </w:pPr>
            <w:r>
              <w:rPr/>
              <w:t>комплексная гимнастика конечностей и туловища</w:t>
            </w:r>
          </w:p>
          <w:p>
            <w:pPr>
              <w:pStyle w:val="Normal"/>
              <w:ind w:left="720" w:hanging="0"/>
              <w:rPr/>
            </w:pPr>
            <w:r>
              <w:rPr/>
              <w:t>упражнения мышц плечевого пояса, шеи и глот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>1. Выполнение гимнастических упражн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гры на развитие координации и чувства рит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 (1-3 ч.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Развитие мелких движений кистей рук и пальцев 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ягоды», «Пальчики здороваются», «Пальчики моются», «Замочек», «Пальцы шагают», «Колечко», «Гармошка», «Бутончик», «Зайка»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фигур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шаблонов</w:t>
            </w:r>
          </w:p>
          <w:p>
            <w:pPr>
              <w:pStyle w:val="3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резание ножницами различных фигур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ние по сортам семян, по цвету мозаик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, штриховка, рисование по пунктиру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 ладоней перед собой и постукивание пальцами каждой пары</w:t>
            </w:r>
          </w:p>
          <w:p>
            <w:pPr>
              <w:pStyle w:val="31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ние пальцев по два и по три </w:t>
            </w:r>
          </w:p>
          <w:p>
            <w:pPr>
              <w:pStyle w:val="Normal"/>
              <w:ind w:left="720" w:hanging="0"/>
              <w:rPr/>
            </w:pPr>
            <w:r>
              <w:rPr/>
              <w:t>сжимание резиновой груши при одновременном направлении воздушной струи на определенные цел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Выполнение упражнений с воспитателем по заданию логопед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заданий в группе под наблюдением логопед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амостоятельная работа до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Трафареты</w:t>
            </w:r>
          </w:p>
          <w:p>
            <w:pPr>
              <w:pStyle w:val="Normal"/>
              <w:rPr/>
            </w:pPr>
            <w:r>
              <w:rPr/>
              <w:t>Мозаик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Пластилин, скакал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(1-3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звитие речевого слуха, зрительного, слухового внимания и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Игры, направленные на развитие зрительного внимания и памяти:</w:t>
            </w:r>
          </w:p>
          <w:p>
            <w:pPr>
              <w:pStyle w:val="Normal"/>
              <w:ind w:left="432" w:hanging="0"/>
              <w:rPr/>
            </w:pPr>
            <w:r>
              <w:rPr/>
              <w:t>«Делай так»</w:t>
            </w:r>
          </w:p>
          <w:p>
            <w:pPr>
              <w:pStyle w:val="Normal"/>
              <w:ind w:left="432" w:hanging="0"/>
              <w:rPr/>
            </w:pPr>
            <w:r>
              <w:rPr/>
              <w:t>«Что изменилось?»</w:t>
            </w:r>
          </w:p>
          <w:p>
            <w:pPr>
              <w:pStyle w:val="Normal"/>
              <w:ind w:left="360" w:hanging="0"/>
              <w:rPr/>
            </w:pPr>
            <w:r>
              <w:rPr/>
              <w:t>«Чего не стало?»</w:t>
            </w:r>
          </w:p>
          <w:p>
            <w:pPr>
              <w:pStyle w:val="Normal"/>
              <w:ind w:left="432" w:hanging="0"/>
              <w:rPr/>
            </w:pPr>
            <w:r>
              <w:rPr/>
              <w:t>«Составление целого предмета из частей»</w:t>
            </w:r>
          </w:p>
          <w:p>
            <w:pPr>
              <w:pStyle w:val="Normal"/>
              <w:ind w:left="432" w:hanging="0"/>
              <w:rPr/>
            </w:pPr>
            <w:r>
              <w:rPr/>
              <w:t>«Найди фигурку по подобию»</w:t>
            </w:r>
          </w:p>
          <w:p>
            <w:pPr>
              <w:pStyle w:val="Normal"/>
              <w:ind w:left="432" w:hanging="0"/>
              <w:rPr/>
            </w:pPr>
            <w:r>
              <w:rPr/>
              <w:t>«Кто больше запомнит или увиди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ы, направленные на развитие слухового внимания и памяти:</w:t>
            </w:r>
          </w:p>
          <w:p>
            <w:pPr>
              <w:pStyle w:val="Normal"/>
              <w:ind w:left="252" w:hanging="0"/>
              <w:rPr/>
            </w:pPr>
            <w:r>
              <w:rPr/>
              <w:t>«Угадай, чей голос»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«Улови шепот»</w:t>
            </w:r>
          </w:p>
          <w:p>
            <w:pPr>
              <w:pStyle w:val="Normal"/>
              <w:ind w:left="252" w:hanging="0"/>
              <w:rPr/>
            </w:pPr>
            <w:r>
              <w:rPr/>
              <w:t>«Жмурки с голосом»</w:t>
            </w:r>
          </w:p>
          <w:p>
            <w:pPr>
              <w:pStyle w:val="Normal"/>
              <w:ind w:left="252" w:hanging="0"/>
              <w:rPr/>
            </w:pPr>
            <w:r>
              <w:rPr/>
              <w:t>«Где позвонили?»</w:t>
            </w:r>
          </w:p>
          <w:p>
            <w:pPr>
              <w:pStyle w:val="Normal"/>
              <w:ind w:left="252" w:hanging="0"/>
              <w:rPr/>
            </w:pPr>
            <w:r>
              <w:rPr/>
              <w:t>«Скажи, что звучит»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 (1-3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righ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Развитие подвижности артикуляционного аппарата: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Упражнения, направленные на развитие подвижности губ: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«Лопатка», «Блинчик», «Лепешка»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«Чашечка», «Ковшик»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«Заборчик» - «Рупор» - «Трубочка»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«Горка», «Киска сердится»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«Подуть через соломинку», «Шторм в стакане»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удерживание бумажных трубочек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комбинированные упражнения под счёт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Упражнения, направленные на развитие подвижности мышц языка: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язык широкий («чашечкой»)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язык узкий («горкой»)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поочерёдное высовывание языка («лопаткой», «жалом») 4-5 раз подряд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поднимание и опускание языка за верхние и ниж</w:t>
              <w:softHyphen/>
              <w:t>ние зубы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«Качели»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втягивание и вытягивание широкого языка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 xml:space="preserve">удерживание языка в состоянии покоя 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 xml:space="preserve">упражнение в произнесении звуков </w:t>
            </w:r>
            <w:r>
              <w:rPr>
                <w:i/>
                <w:iCs/>
              </w:rPr>
              <w:t>т-с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прищелкивание</w:t>
            </w:r>
          </w:p>
          <w:p>
            <w:pPr>
              <w:pStyle w:val="Normal"/>
              <w:widowControl w:val="false"/>
              <w:autoSpaceDE w:val="false"/>
              <w:ind w:left="720" w:right="38" w:hanging="0"/>
              <w:rPr/>
            </w:pPr>
            <w:r>
              <w:rPr/>
              <w:t>комбинированные упражнения для языка и нижней челю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right="19" w:hanging="0"/>
              <w:rPr/>
            </w:pPr>
            <w:r>
              <w:rPr/>
              <w:tab/>
              <w:t xml:space="preserve"> (при парезах наиболее трудным является подъём языка)</w:t>
            </w:r>
          </w:p>
          <w:p>
            <w:pPr>
              <w:pStyle w:val="Normal"/>
              <w:rPr/>
            </w:pPr>
            <w:r>
              <w:rPr/>
              <w:t xml:space="preserve">дополнительная гимнастика мышц зева и </w:t>
            </w:r>
            <w:r>
              <w:rPr>
                <w:u w:val="single"/>
              </w:rPr>
              <w:t xml:space="preserve">жевательно-артикуляторных </w:t>
            </w:r>
            <w:r>
              <w:rPr/>
              <w:t>мыш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snapToGrid w:val="false"/>
              <w:rPr/>
            </w:pPr>
            <w:r>
              <w:rPr/>
              <w:t>1. Упражнения перед зеркалом (сопряжённые и отражё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2. Самостоятельн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3. Отработка артикуляционных движений под с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4. Выработка кинестетических ощущений для данного 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/>
            </w:pPr>
            <w:r>
              <w:rPr/>
              <w:t>5. Отработка артикуляционных движений без опоры на зрительный анализатор</w:t>
            </w:r>
          </w:p>
          <w:p>
            <w:pPr>
              <w:pStyle w:val="Normal"/>
              <w:rPr/>
            </w:pPr>
            <w:r>
              <w:rPr/>
              <w:t>6. Имитационные игры («Кто дальше загонит мяч»,«Сдуть снежинку», «Загнать мяч в ворота», «Тепло – холодно» и др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ое зеркало</w:t>
            </w:r>
          </w:p>
          <w:p>
            <w:pPr>
              <w:pStyle w:val="Normal"/>
              <w:rPr/>
            </w:pPr>
            <w:r>
              <w:rPr/>
              <w:t>Марлевые салфетки</w:t>
            </w:r>
          </w:p>
          <w:p>
            <w:pPr>
              <w:pStyle w:val="Normal"/>
              <w:rPr/>
            </w:pPr>
            <w:r>
              <w:rPr/>
              <w:t>Кусочки ваты, бумаг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/>
            </w:pPr>
            <w:r>
              <w:rPr/>
              <w:t>2-й этап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ка и коррекция  зву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А (1-3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накомство с артикуляцией зв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2" w:right="19" w:hanging="0"/>
              <w:rPr/>
            </w:pPr>
            <w:r>
              <w:rPr/>
              <w:t>1. Показ артикуляции перед зеркалом</w:t>
            </w:r>
          </w:p>
          <w:p>
            <w:pPr>
              <w:pStyle w:val="Normal"/>
              <w:widowControl w:val="false"/>
              <w:autoSpaceDE w:val="false"/>
              <w:ind w:left="172" w:right="19" w:hanging="0"/>
              <w:rPr/>
            </w:pPr>
            <w:r>
              <w:rPr/>
              <w:t>2. Показ профиля данного звука</w:t>
            </w:r>
          </w:p>
          <w:p>
            <w:pPr>
              <w:pStyle w:val="Normal"/>
              <w:widowControl w:val="false"/>
              <w:autoSpaceDE w:val="false"/>
              <w:ind w:left="172" w:right="19" w:hanging="0"/>
              <w:rPr/>
            </w:pPr>
            <w:r>
              <w:rPr/>
              <w:t>3. Показ положения языка кистью руки</w:t>
            </w:r>
          </w:p>
          <w:p>
            <w:pPr>
              <w:pStyle w:val="Normal"/>
              <w:widowControl w:val="false"/>
              <w:autoSpaceDE w:val="false"/>
              <w:ind w:left="172" w:right="19" w:hanging="0"/>
              <w:rPr/>
            </w:pPr>
            <w:r>
              <w:rPr/>
              <w:t>4. Наглядная демонстрация желобка по сагитальной линии языка</w:t>
            </w:r>
          </w:p>
          <w:p>
            <w:pPr>
              <w:pStyle w:val="Normal"/>
              <w:widowControl w:val="false"/>
              <w:autoSpaceDE w:val="false"/>
              <w:ind w:left="172" w:right="19" w:hanging="0"/>
              <w:rPr/>
            </w:pPr>
            <w:r>
              <w:rPr/>
              <w:t xml:space="preserve">5. Закрепление артикуляционных упражнений </w:t>
            </w:r>
          </w:p>
          <w:p>
            <w:pPr>
              <w:pStyle w:val="Normal"/>
              <w:rPr/>
            </w:pPr>
            <w:r>
              <w:rPr/>
              <w:t xml:space="preserve">6. Работа с профилями гласных зву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о настольные</w:t>
            </w:r>
          </w:p>
          <w:p>
            <w:pPr>
              <w:pStyle w:val="Normal"/>
              <w:rPr/>
            </w:pPr>
            <w:r>
              <w:rPr/>
              <w:t>Зеркало настенное</w:t>
            </w:r>
          </w:p>
          <w:p>
            <w:pPr>
              <w:pStyle w:val="Normal"/>
              <w:rPr/>
            </w:pPr>
            <w:r>
              <w:rPr/>
              <w:t>Шпатели</w:t>
            </w:r>
          </w:p>
          <w:p>
            <w:pPr>
              <w:pStyle w:val="Normal"/>
              <w:rPr/>
            </w:pPr>
            <w:r>
              <w:rPr/>
              <w:t>Игровой материа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snapToGrid w:val="false"/>
              <w:spacing w:lineRule="exact" w:line="211"/>
              <w:ind w:right="7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для звуков [с], [с`], [з], [з`], [ц]: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right="945" w:hanging="0"/>
              <w:rPr>
                <w:i/>
                <w:i/>
              </w:rPr>
            </w:pPr>
            <w:r>
              <w:rPr>
                <w:i/>
              </w:rPr>
              <w:t>1. Работа над вспомогательными звуками: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720" w:right="19" w:hanging="0"/>
              <w:rPr/>
            </w:pPr>
            <w:r>
              <w:rPr/>
              <w:t>многократные удары кончика языка у верхних дёсен (шёпотное с нижнего подъема «т - т - т»)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720" w:right="19" w:hanging="0"/>
              <w:rPr/>
            </w:pPr>
            <w:r>
              <w:rPr/>
              <w:t>с присоединением голоса («д - д - д»)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720" w:right="0" w:hanging="0"/>
              <w:rPr/>
            </w:pPr>
            <w:r>
              <w:rPr/>
              <w:t>выполнение сильного задувания, вызывающего звуки «тс-с-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ханическая помощь при постановке звука:</w:t>
            </w:r>
          </w:p>
          <w:p>
            <w:pPr>
              <w:pStyle w:val="Normal"/>
              <w:ind w:left="720" w:hanging="0"/>
              <w:rPr/>
            </w:pPr>
            <w:r>
              <w:rPr/>
              <w:t>удерживание кончика языка у нижних резцов шпателе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бразование холодной струи воздуха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napToGrid w:val="false"/>
              <w:rPr/>
            </w:pPr>
            <w:r>
              <w:rPr/>
              <w:t>Игры, направленные на развитие артикуляционной моторики:</w:t>
            </w:r>
          </w:p>
          <w:p>
            <w:pPr>
              <w:pStyle w:val="Normal"/>
              <w:ind w:left="720" w:hanging="0"/>
              <w:rPr/>
            </w:pPr>
            <w:r>
              <w:rPr/>
              <w:t>игры на выработку вибраторных движе</w:t>
              <w:softHyphen/>
              <w:t>ний кончика языка</w:t>
            </w:r>
          </w:p>
          <w:p>
            <w:pPr>
              <w:pStyle w:val="Normal"/>
              <w:ind w:left="720" w:hanging="0"/>
              <w:rPr/>
            </w:pPr>
            <w:r>
              <w:rPr/>
              <w:t>работа над силой выдоха</w:t>
            </w:r>
          </w:p>
          <w:p>
            <w:pPr>
              <w:pStyle w:val="Normal"/>
              <w:ind w:left="720" w:hanging="0"/>
              <w:rPr/>
            </w:pPr>
            <w:r>
              <w:rPr/>
              <w:t>имитационные иг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ски бумаги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 xml:space="preserve">Соломинки </w:t>
            </w:r>
          </w:p>
          <w:p>
            <w:pPr>
              <w:pStyle w:val="Normal"/>
              <w:rPr/>
            </w:pPr>
            <w:r>
              <w:rPr/>
              <w:t>Воздушные шар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(дополнительно):</w:t>
            </w:r>
          </w:p>
          <w:p>
            <w:pPr>
              <w:pStyle w:val="Normal"/>
              <w:ind w:left="744" w:hanging="0"/>
              <w:rPr/>
            </w:pPr>
            <w:r>
              <w:rPr/>
              <w:t>массаж языка в случае бокового произношения</w:t>
            </w:r>
          </w:p>
          <w:p>
            <w:pPr>
              <w:pStyle w:val="Normal"/>
              <w:ind w:left="38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для звука [ш], [ж]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 е р в ы й   с п о с о б: - от «Чашеч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 о р о й   с п о с о б: постановка звука [ш] от [р]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 р е т и й   с п о с о б: механическая помощь при постановке звука:</w:t>
            </w:r>
          </w:p>
          <w:p>
            <w:pPr>
              <w:pStyle w:val="Normal"/>
              <w:rPr/>
            </w:pPr>
            <w:r>
              <w:rPr/>
              <w:t>прижатие шпателем широкого языка к верхним дёснам от [с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Шпатели деревянные</w:t>
            </w:r>
          </w:p>
          <w:p>
            <w:pPr>
              <w:pStyle w:val="TextBody"/>
              <w:rPr/>
            </w:pPr>
            <w:r>
              <w:rPr/>
              <w:t>Вата</w:t>
            </w:r>
          </w:p>
          <w:p>
            <w:pPr>
              <w:pStyle w:val="TextBody"/>
              <w:rPr/>
            </w:pPr>
            <w:r>
              <w:rPr/>
              <w:t>Бинт</w:t>
            </w:r>
          </w:p>
          <w:p>
            <w:pPr>
              <w:pStyle w:val="Normal"/>
              <w:rPr/>
            </w:pPr>
            <w:r>
              <w:rPr/>
              <w:t>Спир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Koppeкция звука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Работа над:</w:t>
            </w:r>
          </w:p>
          <w:p>
            <w:pPr>
              <w:pStyle w:val="Normal"/>
              <w:widowControl w:val="false"/>
              <w:autoSpaceDE w:val="false"/>
              <w:ind w:left="720" w:right="24" w:hanging="0"/>
              <w:rPr/>
            </w:pPr>
            <w:r>
              <w:rPr/>
              <w:t>точностью</w:t>
            </w:r>
          </w:p>
          <w:p>
            <w:pPr>
              <w:pStyle w:val="Normal"/>
              <w:widowControl w:val="false"/>
              <w:autoSpaceDE w:val="false"/>
              <w:ind w:left="720" w:right="24" w:hanging="0"/>
              <w:rPr/>
            </w:pPr>
            <w:r>
              <w:rPr/>
              <w:t>чистотой (без вспомогательных движений)</w:t>
            </w:r>
          </w:p>
          <w:p>
            <w:pPr>
              <w:pStyle w:val="Normal"/>
              <w:widowControl w:val="false"/>
              <w:autoSpaceDE w:val="false"/>
              <w:ind w:left="720" w:right="24" w:hanging="0"/>
              <w:rPr/>
            </w:pPr>
            <w:r>
              <w:rPr/>
              <w:t>плавностью (без толчков)</w:t>
            </w:r>
          </w:p>
          <w:p>
            <w:pPr>
              <w:pStyle w:val="Normal"/>
              <w:widowControl w:val="false"/>
              <w:autoSpaceDE w:val="false"/>
              <w:ind w:left="720" w:right="24" w:hanging="0"/>
              <w:rPr/>
            </w:pPr>
            <w:r>
              <w:rPr/>
              <w:t>силой (с напряжением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        </w:t>
            </w:r>
            <w:r>
              <w:rPr/>
              <w:t>темпом (от замедленного к быстрому)</w:t>
            </w:r>
          </w:p>
          <w:p>
            <w:pPr>
              <w:pStyle w:val="Normal"/>
              <w:ind w:left="720" w:hanging="0"/>
              <w:rPr/>
            </w:pPr>
            <w:r>
              <w:rPr/>
              <w:t>достижение уcтoйчивости полученного результа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 для  развития физиологического и речевого голоса и дых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9" w:hanging="0"/>
              <w:rPr>
                <w:bCs/>
              </w:rPr>
            </w:pPr>
            <w:r>
              <w:rPr>
                <w:bCs/>
              </w:rPr>
              <w:t>(1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14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ециальные упражнения (дополнительно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1. Работа над голосом:</w:t>
            </w:r>
          </w:p>
          <w:p>
            <w:pPr>
              <w:pStyle w:val="Normal"/>
              <w:widowControl w:val="false"/>
              <w:autoSpaceDE w:val="false"/>
              <w:ind w:left="720" w:right="24" w:hanging="0"/>
              <w:rPr/>
            </w:pPr>
            <w:r>
              <w:rPr/>
              <w:t>вдох и выдох через рот с последующим прибавлением голоса</w:t>
            </w:r>
          </w:p>
          <w:p>
            <w:pPr>
              <w:pStyle w:val="Normal"/>
              <w:widowControl w:val="false"/>
              <w:autoSpaceDE w:val="false"/>
              <w:ind w:left="720" w:right="24" w:hanging="0"/>
              <w:rPr/>
            </w:pPr>
            <w:r>
              <w:rPr/>
              <w:t>произнесение гласных и их сочетаний с изменением силы и высоты голоса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2. Работа над дыханием:</w:t>
            </w:r>
          </w:p>
          <w:p>
            <w:pPr>
              <w:pStyle w:val="Normal"/>
              <w:ind w:left="720" w:hanging="0"/>
              <w:rPr/>
            </w:pPr>
            <w:r>
              <w:rPr/>
              <w:t>выработка плавного длительного выдох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над силой выдох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теплой – холодной воздушной стру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-й эта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ция поставленного звука в речи, развитие фонематического восприятия, фонематических представлений и аналитико-синте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о часов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А (1-4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абота над звук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Звук в слоге:</w:t>
            </w:r>
          </w:p>
          <w:p>
            <w:pPr>
              <w:pStyle w:val="Normal"/>
              <w:ind w:left="720" w:hanging="0"/>
              <w:rPr/>
            </w:pPr>
            <w:r>
              <w:rPr/>
              <w:t>открыто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закрытом</w:t>
            </w:r>
          </w:p>
          <w:p>
            <w:pPr>
              <w:pStyle w:val="Normal"/>
              <w:ind w:left="720" w:hanging="0"/>
              <w:rPr/>
            </w:pPr>
            <w:r>
              <w:rPr/>
              <w:t>в звукосочет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вук в слове:</w:t>
            </w:r>
          </w:p>
          <w:p>
            <w:pPr>
              <w:pStyle w:val="Normal"/>
              <w:ind w:left="720" w:hanging="0"/>
              <w:rPr/>
            </w:pPr>
            <w:r>
              <w:rPr/>
              <w:t>в начале</w:t>
            </w:r>
          </w:p>
          <w:p>
            <w:pPr>
              <w:pStyle w:val="Normal"/>
              <w:ind w:left="720" w:hanging="0"/>
              <w:rPr/>
            </w:pPr>
            <w:r>
              <w:rPr/>
              <w:t>в середине</w:t>
            </w:r>
          </w:p>
          <w:p>
            <w:pPr>
              <w:pStyle w:val="Normal"/>
              <w:ind w:left="720" w:hanging="0"/>
              <w:rPr/>
            </w:pPr>
            <w:r>
              <w:rPr/>
              <w:t>в конце</w:t>
            </w:r>
          </w:p>
          <w:p>
            <w:pPr>
              <w:pStyle w:val="Normal"/>
              <w:ind w:left="720" w:hanging="0"/>
              <w:rPr/>
            </w:pPr>
            <w:r>
              <w:rPr/>
              <w:t>в сочетаниях с гласными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3. Звук в предложении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4. Звук в текст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</w:rPr>
            </w:pPr>
            <w:r>
              <w:rPr>
                <w:i/>
              </w:rPr>
              <w:t>5. Пословицы, поговорки, стих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Скорогово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snapToGrid w:val="false"/>
              <w:ind w:left="4" w:right="9" w:hanging="0"/>
              <w:rPr/>
            </w:pPr>
            <w:r>
              <w:rPr/>
              <w:t>1. Произнесение слов, слогов и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left="4" w:right="9" w:hanging="0"/>
              <w:rPr/>
            </w:pPr>
            <w:r>
              <w:rPr/>
              <w:t>2. Работа с таблиц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left="4" w:right="9" w:hanging="0"/>
              <w:rPr/>
            </w:pPr>
            <w:r>
              <w:rPr/>
              <w:t>3. Работа с игровым материалом, картинками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/>
            </w:pPr>
            <w:r>
              <w:rPr/>
              <w:t>4. Чтение текстов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/>
            </w:pPr>
            <w:r>
              <w:rPr/>
              <w:t>5. Работа с деформированным текстом</w:t>
            </w:r>
          </w:p>
          <w:p>
            <w:pPr>
              <w:pStyle w:val="Normal"/>
              <w:rPr/>
            </w:pPr>
            <w:r>
              <w:rPr/>
              <w:t>6. Заучивание и прогoваривание пословиц, чистоговорок, поговорок, стихов и скороговор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  <w:t>Сюжетные картинки</w:t>
            </w:r>
          </w:p>
          <w:p>
            <w:pPr>
              <w:pStyle w:val="Normal"/>
              <w:rPr/>
            </w:pPr>
            <w:r>
              <w:rPr/>
              <w:t>Картинки к загадкам и скороговорка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Б (1-4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14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звитие фонематического восприятия, аналитико-синтетической деятельности и фонематических представ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Узнавание звука на фоне слога,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/>
              <w:t>1. Поднять руку на заранее обусловленный звук, слог, 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2. Запомнить со слуха и повторить ряд слогов, слов в определённой последова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3. Запомнить первый названный звук, слог, слово в ряду звуков, слогов,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4. Игра «Услышь своё и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ind w:left="14" w:hanging="0"/>
              <w:rPr/>
            </w:pPr>
            <w:r>
              <w:rPr/>
              <w:t>5. Удержать в памяти ряды слогов, слов (воспроизведение показом картинок)</w:t>
            </w:r>
          </w:p>
          <w:p>
            <w:pPr>
              <w:pStyle w:val="Normal"/>
              <w:rPr/>
            </w:pPr>
            <w:r>
              <w:rPr/>
              <w:t>6. Отхлопать ритмическую структуру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 (2-4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 Формирование фонематическ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/>
            </w:pPr>
            <w:r>
              <w:rPr/>
              <w:t>1. Определить первый звук в слоге, слов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2. Определить последний звук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3. Назвать все входящие в слово зв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4. Определить количество звуков, слогов, слов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5. Назвать звуки по порядку</w:t>
            </w:r>
          </w:p>
          <w:p>
            <w:pPr>
              <w:pStyle w:val="Normal"/>
              <w:rPr/>
            </w:pPr>
            <w:r>
              <w:rPr/>
              <w:t>6. Назвать, какой звук стоит перед данным и после н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 Развитие синтет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right="52" w:hanging="0"/>
              <w:rPr/>
            </w:pPr>
            <w:r>
              <w:rPr/>
              <w:t>1. Составить из названных звуков слог, слово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right="52" w:hanging="0"/>
              <w:rPr/>
            </w:pPr>
            <w:r>
              <w:rPr/>
              <w:t>2. Игра с мячом «Доскажи слов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ное магнитное полотно</w:t>
            </w:r>
          </w:p>
          <w:p>
            <w:pPr>
              <w:pStyle w:val="Normal"/>
              <w:rPr/>
            </w:pPr>
            <w:r>
              <w:rPr/>
              <w:t>Коробка с буквами, слогам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 (2-4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Развитие фонематических предст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/>
            </w:pPr>
            <w:r>
              <w:rPr/>
              <w:t>1. Подобрать слово на заданный звук, слог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2. Придумать слово по количеству звуков, слогов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3. Подобрать картинки на звук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/>
              <w:t>4. Преобразовать слова</w:t>
            </w:r>
          </w:p>
          <w:p>
            <w:pPr>
              <w:pStyle w:val="Normal"/>
              <w:widowControl w:val="false"/>
              <w:autoSpaceDE w:val="false"/>
              <w:ind w:left="720" w:right="52" w:hanging="0"/>
              <w:rPr/>
            </w:pPr>
            <w:r>
              <w:rPr/>
              <w:t>добавить начальный или конечный звук</w:t>
            </w:r>
          </w:p>
          <w:p>
            <w:pPr>
              <w:pStyle w:val="Normal"/>
              <w:widowControl w:val="false"/>
              <w:autoSpaceDE w:val="false"/>
              <w:ind w:left="720" w:right="52" w:hanging="0"/>
              <w:rPr/>
            </w:pPr>
            <w:r>
              <w:rPr/>
              <w:t>изменить гласный или соглас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работать с использованием схем (вписать буквы в кружк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ный материал для автоматизации поставленных звуков, альбом для закрепления поставленных звуков, логопедическое лото на автоматизацию и дифференциацию звуков, папки с речевым материалом для автоматизации и дифференциации поставленных звуко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 (2-4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 Дифференциация смешиваемых звуков (слух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/>
            </w:pPr>
            <w:r>
              <w:rPr/>
              <w:t>1. Пересказ различных текстов</w:t>
            </w:r>
          </w:p>
          <w:p>
            <w:pPr>
              <w:pStyle w:val="Normal"/>
              <w:widowControl w:val="false"/>
              <w:autoSpaceDE w:val="false"/>
              <w:ind w:right="51" w:hanging="0"/>
              <w:rPr/>
            </w:pPr>
            <w:r>
              <w:rPr/>
              <w:t>2. Составление рассказов:</w:t>
            </w:r>
          </w:p>
          <w:p>
            <w:pPr>
              <w:pStyle w:val="Normal"/>
              <w:widowControl w:val="false"/>
              <w:autoSpaceDE w:val="false"/>
              <w:ind w:left="720" w:right="51" w:hanging="0"/>
              <w:rPr/>
            </w:pPr>
            <w:r>
              <w:rPr/>
              <w:t>по опорным словам</w:t>
            </w:r>
          </w:p>
          <w:p>
            <w:pPr>
              <w:pStyle w:val="Normal"/>
              <w:widowControl w:val="false"/>
              <w:autoSpaceDE w:val="false"/>
              <w:ind w:left="720" w:right="51" w:hanging="0"/>
              <w:rPr/>
            </w:pPr>
            <w:r>
              <w:rPr/>
              <w:t>по сюжетным картинкам</w:t>
            </w:r>
          </w:p>
          <w:p>
            <w:pPr>
              <w:pStyle w:val="Normal"/>
              <w:widowControl w:val="false"/>
              <w:autoSpaceDE w:val="false"/>
              <w:ind w:left="720" w:right="51" w:hanging="0"/>
              <w:rPr/>
            </w:pPr>
            <w:r>
              <w:rPr/>
              <w:t>на заданную тему</w:t>
            </w:r>
          </w:p>
          <w:p>
            <w:pPr>
              <w:pStyle w:val="Normal"/>
              <w:widowControl w:val="false"/>
              <w:autoSpaceDE w:val="false"/>
              <w:ind w:left="720" w:right="51" w:hanging="0"/>
              <w:rPr/>
            </w:pPr>
            <w:r>
              <w:rPr/>
              <w:t>придумывание части рассказа</w:t>
            </w:r>
          </w:p>
          <w:p>
            <w:pPr>
              <w:pStyle w:val="Normal"/>
              <w:widowControl w:val="false"/>
              <w:autoSpaceDE w:val="false"/>
              <w:ind w:right="51" w:hanging="0"/>
              <w:rPr/>
            </w:pPr>
            <w:r>
              <w:rPr/>
              <w:t>3. Инсценирование сказок</w:t>
            </w:r>
          </w:p>
          <w:p>
            <w:pPr>
              <w:pStyle w:val="Normal"/>
              <w:rPr/>
            </w:pPr>
            <w:r>
              <w:rPr/>
              <w:t>4. Работа со сказками-филь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, сюжетные картинки для детей дошкольного возраста, картинки по развитию речи, настольный театр, бомбокс, , сборники по исправлению недостатков произношения</w:t>
            </w:r>
          </w:p>
        </w:tc>
      </w:tr>
      <w:tr>
        <w:trPr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7" w:hanging="0"/>
              <w:rPr/>
            </w:pPr>
            <w:r>
              <w:rPr/>
              <w:t>4-й этап</w:t>
            </w:r>
          </w:p>
          <w:p>
            <w:pPr>
              <w:pStyle w:val="Normal"/>
              <w:widowControl w:val="false"/>
              <w:autoSpaceDE w:val="false"/>
              <w:ind w:left="24" w:right="53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ция и дифференциация звука в самостоятельной речи. Закрепление звука в речи. Работа над следующим звук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14" w:hanging="0"/>
              <w:rPr>
                <w:bCs/>
              </w:rPr>
            </w:pPr>
            <w:r>
              <w:rPr>
                <w:bCs/>
              </w:rPr>
              <w:t>Продолжение работы над чистотой и лёгкостью произ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звука в самостоятельную речь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20" w:top="794" w:footer="720" w:bottom="1418"/>
          <w:pgBorders w:display="allPages" w:offsetFrom="text">
            <w:top w:val="dashSmallGap" w:sz="8" w:space="11" w:color="000000"/>
            <w:left w:val="dashSmallGap" w:sz="8" w:space="18" w:color="000000"/>
            <w:bottom w:val="dashSmallGap" w:sz="8" w:space="11" w:color="000000"/>
            <w:right w:val="dashSmallGap" w:sz="8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.5. Учебно-тематический план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КНОД для воспитанников с ОН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62"/>
      </w:tblGrid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нятий в недел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нятий в год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142"/>
              <w:jc w:val="both"/>
              <w:rPr/>
            </w:pPr>
            <w:r>
              <w:rPr/>
              <w:t>1.Звукопроизношение, фонематическое восприятие, дифференциация звуков на слух и в произношении</w:t>
            </w:r>
          </w:p>
          <w:p>
            <w:pPr>
              <w:pStyle w:val="Normal"/>
              <w:spacing w:lineRule="auto" w:line="276"/>
              <w:ind w:left="601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142"/>
              <w:jc w:val="both"/>
              <w:rPr/>
            </w:pPr>
            <w:r>
              <w:rPr/>
              <w:t xml:space="preserve">2.Знакомство с буквами </w:t>
            </w:r>
          </w:p>
          <w:p>
            <w:pPr>
              <w:pStyle w:val="Normal"/>
              <w:ind w:left="601" w:hanging="14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142"/>
              <w:jc w:val="both"/>
              <w:rPr/>
            </w:pPr>
            <w:r>
              <w:rPr/>
              <w:t>3.Лексико-грамматический строй</w:t>
            </w:r>
          </w:p>
          <w:p>
            <w:pPr>
              <w:pStyle w:val="Normal"/>
              <w:ind w:left="601" w:hanging="14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01" w:hanging="142"/>
              <w:jc w:val="both"/>
              <w:rPr/>
            </w:pPr>
            <w:r>
              <w:rPr/>
              <w:t>Связная речь</w:t>
            </w:r>
          </w:p>
          <w:p>
            <w:pPr>
              <w:pStyle w:val="Normal"/>
              <w:ind w:left="601" w:hanging="142"/>
              <w:jc w:val="both"/>
              <w:rPr/>
            </w:pPr>
            <w:r>
              <w:rPr/>
              <w:t xml:space="preserve">5.Графические навыки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в меся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Ит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2.6. Перспективный план  КНОД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 xml:space="preserve">в старшей группе для воспитанников с ОНР </w:t>
      </w:r>
    </w:p>
    <w:p>
      <w:pPr>
        <w:pStyle w:val="Normal"/>
        <w:spacing w:lineRule="auto" w:line="276"/>
        <w:ind w:left="567" w:hanging="0"/>
        <w:rPr/>
      </w:pPr>
      <w:r>
        <w:rPr/>
        <w:t>(составлен в соответствии с комплексно-тематическим планированием основной общеобразовательной программы ГБДОУ детский сад присмотра и оздоровления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4"/>
        <w:gridCol w:w="553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д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Лексическая тема групповой коррекционной деятельности</w:t>
            </w:r>
          </w:p>
        </w:tc>
      </w:tr>
      <w:tr>
        <w:trPr>
          <w:trHeight w:val="40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-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следование воспитанников</w:t>
            </w:r>
          </w:p>
        </w:tc>
      </w:tr>
      <w:tr>
        <w:trPr>
          <w:trHeight w:val="4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полнение речевых карт</w:t>
            </w:r>
          </w:p>
        </w:tc>
      </w:tr>
      <w:tr>
        <w:trPr>
          <w:trHeight w:val="3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вук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Осень. Словообразование.</w:t>
            </w:r>
          </w:p>
        </w:tc>
      </w:tr>
      <w:tr>
        <w:trPr>
          <w:trHeight w:val="3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Звук 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город.Овощи. Словоизменение.</w:t>
            </w:r>
          </w:p>
        </w:tc>
      </w:tr>
      <w:tr>
        <w:trPr>
          <w:trHeight w:val="3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вук 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Сад..Фрукты. Пересказ.</w:t>
            </w:r>
          </w:p>
        </w:tc>
      </w:tr>
      <w:tr>
        <w:trPr>
          <w:trHeight w:val="3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вук 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Лес.Грибы. Предлоги НА, С.</w:t>
            </w:r>
          </w:p>
        </w:tc>
      </w:tr>
      <w:tr>
        <w:trPr>
          <w:trHeight w:val="16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Одежда. Словообраз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 А О</w:t>
            </w:r>
          </w:p>
        </w:tc>
      </w:tr>
      <w:tr>
        <w:trPr>
          <w:trHeight w:val="16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 Обувь. 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и ,У И.</w:t>
            </w:r>
          </w:p>
        </w:tc>
      </w:tr>
      <w:tr>
        <w:trPr>
          <w:trHeight w:val="16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 Домашние птицы.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Э.</w:t>
            </w:r>
          </w:p>
        </w:tc>
      </w:tr>
      <w:tr>
        <w:trPr>
          <w:trHeight w:val="16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 Домашние животные. 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Ы.</w:t>
            </w:r>
          </w:p>
        </w:tc>
      </w:tr>
      <w:tr>
        <w:trPr>
          <w:trHeight w:val="23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има.  Предлоги НА,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М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Дикие животные..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Н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Посуда. Предло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П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имние забавы.Новый год. Переска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Т.</w:t>
            </w:r>
          </w:p>
        </w:tc>
      </w:tr>
      <w:tr>
        <w:trPr>
          <w:trHeight w:val="4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Продукты Предлоги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К.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Мебель. 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Х.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Транспорт наземный. Словообраз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Ф.</w:t>
            </w:r>
          </w:p>
        </w:tc>
      </w:tr>
      <w:tr>
        <w:trPr>
          <w:trHeight w:val="23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Транспорт воздушный. 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 В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Транспорт водный. Словоиз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Г.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Головные уборы.Предло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Б .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Наша Арм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Д.</w:t>
            </w:r>
          </w:p>
        </w:tc>
      </w:tr>
      <w:tr>
        <w:trPr>
          <w:trHeight w:val="23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Восьмое мар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С.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Весна. Переска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З.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Животные  холодных стран. . Словообраз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Ш.</w:t>
            </w:r>
          </w:p>
        </w:tc>
      </w:tr>
      <w:tr>
        <w:trPr>
          <w:trHeight w:val="2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Животные  жарких стран.  Словообраз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Звук Ж.</w:t>
            </w:r>
          </w:p>
        </w:tc>
      </w:tr>
      <w:tr>
        <w:trPr>
          <w:trHeight w:val="34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Профессии. Составление рассказа по серии картин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Щ.</w:t>
            </w:r>
          </w:p>
        </w:tc>
      </w:tr>
      <w:tr>
        <w:trPr>
          <w:trHeight w:val="3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Насекомые.Предлог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Ч .</w:t>
            </w:r>
          </w:p>
        </w:tc>
      </w:tr>
      <w:tr>
        <w:trPr>
          <w:trHeight w:val="3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Рыбы(аквариумные,пресноводные,морск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Звук Ц.</w:t>
            </w:r>
          </w:p>
        </w:tc>
      </w:tr>
      <w:tr>
        <w:trPr>
          <w:trHeight w:val="3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Ягоды.  Словоизменение. Словообраз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Л.</w:t>
            </w:r>
          </w:p>
        </w:tc>
      </w:tr>
      <w:tr>
        <w:trPr>
          <w:trHeight w:val="22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Цветы(комнатные,садовые,полевы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 Р.</w:t>
            </w:r>
          </w:p>
        </w:tc>
      </w:tr>
      <w:tr>
        <w:trPr>
          <w:trHeight w:val="2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Правила дорожного движения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Звуки С-З.</w:t>
            </w:r>
          </w:p>
        </w:tc>
      </w:tr>
      <w:tr>
        <w:trPr>
          <w:trHeight w:val="2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Ле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Звуки  Б-П . 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94" w:gutter="0" w:header="720" w:top="851" w:footer="72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Форм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2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  деятельности Форм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бъект воздейств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агнос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спитанни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" w:leader="none"/>
              </w:tabs>
              <w:snapToGrid w:val="false"/>
              <w:spacing w:lineRule="auto" w:line="276"/>
              <w:ind w:left="243" w:hanging="243"/>
              <w:jc w:val="both"/>
              <w:rPr/>
            </w:pPr>
            <w:r>
              <w:rPr/>
              <w:t>Изучение медицинской и психолого-педагогической документа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243" w:hanging="243"/>
              <w:jc w:val="both"/>
              <w:rPr/>
            </w:pPr>
            <w:r>
              <w:rPr/>
              <w:t>Наблюдение за воспитанником в естественных и специально организованных условия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243" w:hanging="243"/>
              <w:jc w:val="both"/>
              <w:rPr/>
            </w:pPr>
            <w:r>
              <w:rPr/>
              <w:t>Беседа с ребенком и его родителя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243" w:hanging="243"/>
              <w:jc w:val="both"/>
              <w:rPr/>
            </w:pPr>
            <w:r>
              <w:rPr/>
              <w:t>Логопедическое обследование. Анализ результатов логопедического обследования воспитанни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ррекционно-развивающ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одгрупповая, 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спитанни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18" w:hanging="284"/>
              <w:jc w:val="both"/>
              <w:rPr/>
            </w:pPr>
            <w:r>
              <w:rPr/>
              <w:t>Подгруппа (2 раза в неделю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18" w:hanging="284"/>
              <w:jc w:val="both"/>
              <w:rPr/>
            </w:pPr>
            <w:r>
              <w:rPr/>
              <w:t>Индивидуально (2-3 раза в неделю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сультационно-профил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одгрупповая, 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едагоги групп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ind w:left="176" w:hanging="176"/>
              <w:jc w:val="both"/>
              <w:rPr/>
            </w:pPr>
            <w:r>
              <w:rPr/>
              <w:t xml:space="preserve">Проведение консультаций и тематических практикумов для педагогов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176" w:hanging="176"/>
              <w:jc w:val="both"/>
              <w:rPr/>
            </w:pPr>
            <w:r>
              <w:rPr/>
              <w:t>Тетрадь взаимосвязи – заполняется еженедельно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176" w:hanging="176"/>
              <w:jc w:val="both"/>
              <w:rPr/>
            </w:pPr>
            <w:r>
              <w:rPr/>
              <w:t xml:space="preserve">заполнение карт сопровождения - ежемесячно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вместное обсуждение  результатов диагностики психических процессов и логопедического обследования воспитанников испытывающих затруднения в усвоении ООП– 3 раза в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сультирование по запросам род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работка комплекса мероприятий, направленных на коррекцию выявленных отклонений в развитии воспитанников – 2 раза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тод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одгрупповая, 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едагоги, родители (законные представители), администрация ДО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речевой культуры, педагогической компетентности по вопросам речевого развития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я на педсоветах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Формы работы с воспитанниками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агностическая работа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Вся коррекционно-развивающая работа организуется на диагностической основе и предполагает систематическое  проведение мониторинга речевого развития воспитанников, включающего следующие этапы: первичный, промежуточный и итоговый. В личной карте воспитанника отражаются комплекные данные, полученные в процессе изучения воспитанника учителем-логопедом и другими педагогами ДОУ.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С целью раннего выявления проблем в речевом развитии проводится скрининговое обследование детской речи, задача которого состоит в выявлении возможных затруднений в развитии речи воспитанников ДОУ. Данные мониторинга используются для проектирования индивидуальных образовательных маршрутов воспитанников, корректировки поставленных образовательных задач с учетом достижений детей в освоении программы.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оррекционно-развивающая работ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коррекционно-развивающей работы конкретизируется в соответствии с категориями воспитанников, имеющими речевые нарушения и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НОД (логопедических занятий) - основная форма коррекционного обучения, способствующая постепенному развитию всех компонентов речи и формированию предпосылок к учебной деятельности. Обучение правильной речи требует регулярной, последовательной работы, которая позволяет сформировать у ребенка определенный динамический стереотип произношения звуков</w:t>
      </w:r>
      <w:r>
        <w:rPr>
          <w:b/>
        </w:rPr>
        <w:t>.</w:t>
      </w:r>
    </w:p>
    <w:p>
      <w:pPr>
        <w:pStyle w:val="Normal"/>
        <w:spacing w:lineRule="auto" w:line="276" w:before="0" w:after="225"/>
        <w:ind w:firstLine="567"/>
        <w:jc w:val="both"/>
        <w:rPr>
          <w:shd w:fill="FFFFFF" w:val="clear"/>
        </w:rPr>
      </w:pPr>
      <w:r>
        <w:rPr>
          <w:shd w:fill="FFFFFF" w:val="clear"/>
        </w:rPr>
        <w:t>На коррекционно-развивающих занятиях с помощью специальных игр и упражнений, психогимнастических этюдов создаются условия для повышения работоспособности воспитанников, преодоления психоэмоционального напряжения, стабилизации эмоционального фона, развития мотивации к участию в организованной взрослым деятельности и профилактики конфликтов между воспитанниками.</w:t>
      </w:r>
    </w:p>
    <w:p>
      <w:pPr>
        <w:pStyle w:val="Normal"/>
        <w:spacing w:lineRule="auto" w:line="276" w:before="0" w:after="225"/>
        <w:ind w:firstLine="567"/>
        <w:jc w:val="both"/>
        <w:rPr>
          <w:shd w:fill="FFFFFF" w:val="clear"/>
        </w:rPr>
      </w:pPr>
      <w:r>
        <w:rPr>
          <w:shd w:fill="FFFFFF" w:val="clear"/>
        </w:rPr>
        <w:t>К развивающему аспекту деятельности относятся задачи:</w:t>
      </w:r>
    </w:p>
    <w:p>
      <w:pPr>
        <w:pStyle w:val="Normal"/>
        <w:numPr>
          <w:ilvl w:val="0"/>
          <w:numId w:val="32"/>
        </w:numPr>
        <w:spacing w:lineRule="auto" w:line="276" w:before="0" w:after="225"/>
        <w:ind w:left="0" w:firstLine="567"/>
        <w:rPr>
          <w:shd w:fill="FFFFFF" w:val="clear"/>
        </w:rPr>
      </w:pPr>
      <w:r>
        <w:rPr>
          <w:shd w:fill="FFFFFF" w:val="clear"/>
        </w:rPr>
        <w:t>Развития мотивации к обучению</w:t>
      </w:r>
    </w:p>
    <w:p>
      <w:pPr>
        <w:pStyle w:val="Normal"/>
        <w:numPr>
          <w:ilvl w:val="0"/>
          <w:numId w:val="32"/>
        </w:numPr>
        <w:spacing w:lineRule="auto" w:line="276" w:before="0" w:after="225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офилактики нарушений устной и письменной речи, подготовка к обучению грамоте</w:t>
      </w:r>
    </w:p>
    <w:p>
      <w:pPr>
        <w:pStyle w:val="Normal"/>
        <w:numPr>
          <w:ilvl w:val="0"/>
          <w:numId w:val="32"/>
        </w:numPr>
        <w:spacing w:lineRule="auto" w:line="276" w:before="0" w:after="225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азвитие самоконтроля  за своей речью</w:t>
      </w:r>
    </w:p>
    <w:p>
      <w:pPr>
        <w:pStyle w:val="Normal"/>
        <w:numPr>
          <w:ilvl w:val="0"/>
          <w:numId w:val="32"/>
        </w:numPr>
        <w:spacing w:lineRule="auto" w:line="276" w:before="0" w:after="225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азвитие психических процессов, взаимосвязанных с развитием речевой функции: зрительного и слухоречевого внимания, памяти, восприятия, сенсомоторной координации, пространственных ориентировок наглядно-образного мышления, элементов словесно-логического мышления</w:t>
      </w:r>
    </w:p>
    <w:p>
      <w:pPr>
        <w:pStyle w:val="Normal"/>
        <w:spacing w:lineRule="auto" w:line="276" w:before="0" w:after="225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еспечения высокой результативности коррекционно-развивающей работы с воспитанниками адаптируются и модифицируются различные методические разработки .Разнообразие, вариативность используемых методик позволяет обеспечить дифференцированный подход к коррекции речевых нарушений, индивидуализировать коррекционно-развивающий процесс, обеспечить индивидлуальное сопроводдение каждого ребенка в зависимости от вида и структуры речевого нарушения, наличия вторичных нарушений развития, микросоциальных условий жизни воспитанни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Взаимодействие с педагог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стижение положительного результата коррекционно-развивающей деятельности предполагает реализацию комплексного подхода к деятельности всех специалистов ДОУ.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: психологического возраста, специфики этапа развития речи, выявленной речевой и неречевой симптоматики нарушений, особенностей образовательных и социальных условий развития конкретного воспитанника. Комплексный подход к профилактике речевых нарушений у воспитанников ДОУ предполагает создание следующих условий:</w:t>
      </w:r>
    </w:p>
    <w:p>
      <w:pPr>
        <w:pStyle w:val="Normal"/>
        <w:numPr>
          <w:ilvl w:val="0"/>
          <w:numId w:val="36"/>
        </w:numPr>
        <w:ind w:left="0" w:firstLine="567"/>
        <w:jc w:val="both"/>
        <w:rPr/>
      </w:pPr>
      <w:r>
        <w:rPr/>
        <w:t>Речевая среда, содержащая образцы использования языка как средства общения и познания</w:t>
      </w:r>
    </w:p>
    <w:p>
      <w:pPr>
        <w:pStyle w:val="Normal"/>
        <w:numPr>
          <w:ilvl w:val="0"/>
          <w:numId w:val="36"/>
        </w:numPr>
        <w:ind w:left="0" w:firstLine="567"/>
        <w:jc w:val="both"/>
        <w:rPr/>
      </w:pPr>
      <w:r>
        <w:rPr/>
        <w:t>Организация детской деятельности, в которой активизируются процессы, находящиеся в основе речевого развития: психомоторные, познавательные, эмоциональные</w:t>
      </w:r>
    </w:p>
    <w:p>
      <w:pPr>
        <w:pStyle w:val="Normal"/>
        <w:numPr>
          <w:ilvl w:val="0"/>
          <w:numId w:val="36"/>
        </w:numPr>
        <w:ind w:left="0" w:firstLine="567"/>
        <w:jc w:val="both"/>
        <w:rPr/>
      </w:pPr>
      <w:r>
        <w:rPr/>
        <w:t>Обогащение содержания самой детской деятельности, что составляет основу содержания речи</w:t>
      </w:r>
    </w:p>
    <w:p>
      <w:pPr>
        <w:pStyle w:val="Normal"/>
        <w:numPr>
          <w:ilvl w:val="0"/>
          <w:numId w:val="36"/>
        </w:numPr>
        <w:ind w:left="0" w:firstLine="567"/>
        <w:jc w:val="both"/>
        <w:rPr/>
      </w:pPr>
      <w:r>
        <w:rPr/>
        <w:t>Развитие предпосылок учебной деятельности: умение выполнять задания в общем темпе, противостоять отвлечениям, прилагать волевые усилия для достижения цели, взаимодействовать со сверстниками в процессе выполнения заданий, осуществлять самоконтроль свое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и обеспечения преемственности</w:t>
      </w:r>
    </w:p>
    <w:p>
      <w:pPr>
        <w:pStyle w:val="Normal"/>
        <w:ind w:firstLine="567"/>
        <w:jc w:val="center"/>
        <w:rPr/>
      </w:pPr>
      <w:r>
        <w:rPr/>
        <w:t>в работе учителя-логопеда и воспитателе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работка единых подходов в образовательном процессе, обеспечивающих благоприятные условия для развития воспитанник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устойчивости результатов логопедической коррекц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тимизация деятельности по профилактике речевых нару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аправления взаимодействия</w:t>
      </w:r>
    </w:p>
    <w:p>
      <w:pPr>
        <w:pStyle w:val="Normal"/>
        <w:ind w:firstLine="567"/>
        <w:jc w:val="center"/>
        <w:rPr/>
      </w:pPr>
      <w:r>
        <w:rPr/>
        <w:t>по обеспечению преемственности учителя-логопеда и воспитателе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Формирование представлений о факторах риска в речевом развитии, критериях и условиях благоприятного речевого разви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бучение педагогов приемам развития и коррекции речи в повседневной жизни, профилактики речевых нарушений у воспитан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азработка эффективных приемов педагогического общения с детьми, имеющими речевые наруш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Взаимодействие с родителями (законными представителям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заимодействие с родителями как участниками образовательного процесса значительно повышает результативность коррекционно-развивающей и профилактиче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е задачи взаимодействия с родителями воспитанников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единого коррекционно-развивающего пространств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у родителей представлений об особенностях развития детей с нарушениями реч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позиции родитель-эксперт по оценке динамики коррекционной работы с детьм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воение родителями эффективных приемов взаимодействия с детьми с целью преодоления нарушений 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ормы работы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ервичная бесе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Довести до сведения каждого родителя результаты обследования ребенка. Заручится поддержкой семьи для последующего взаимодействия в вопросах речевого развития ребенка. Распределить обязанности между садом и семьей. Заполнение анкет и анамнеза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 в течение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овместное обсуждение хода и результатов коррекционной работы, анализ причин незначительного продвижения (если есть) в развитии различных сторон речевой деятельности и совместная выработка рекомендаций по преодолению негативных тенденций в развитии речи ребенка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машняя тетрад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Закрепление тех знаний, умений и навыков, которые были приобретены ребенком на фронтальных, подгрупповых и индивидуальных занятиях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рупповые собр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одительский стенд «Советы логопеда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Дать практические рекомендации по вопросам развития речи воспитанников дошкольного возраста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ать родителям теоретические и практические знания по какой-либо тем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лекция + просмотр занят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ить родителей формам совместной деятельности с детьми, носящими коррекционную направленность (артикуляционная, пальчиковая гимнастика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нкетировани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ыявление представлений родителей по какому-либо вопрос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Методы и приемы работы с воспитанник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лядны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/>
            </w:pPr>
            <w:r>
              <w:rPr/>
              <w:t>Предметная наглядность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едметные и сюжетные картинк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асположение предметов по образцу, схеме, модели («Озвучь узор», «Продолжи рисунок»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ыкладывание последовательностей, серий  («Кем будет?», «Кто кем был раньше?», «Прошлое, настоящее, будущее»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дведение итога занятия по графическому план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лассификация и группировка по заданному свойству или признаку (восстанови последовательность, узор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ыкладывание логических цепочек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игнальные картин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есны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Вопрос как стимул к речевой актив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ценка детской реч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ссказ о проделанной работ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думывание слов на заданный звук, слог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оговаривание по образц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мментирование собственных действ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бота с деформированным текстом, фразо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образование предложений по образц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бор предметов к действию, действий к предмету, предметов к признака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образование деформированной фраз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деление родственных слов из текст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ставление словосочетаний, предложений по демонстрируемому действию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деление 4-лишнего по заданному признак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бор слов по родовому признак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качества выполненной работы (педагогом, сверстниками, самим ребенком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Что не так? объясн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100 вопросов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ставление предложений по схемам, с заданным количеством сл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бота в паре: «объясни партнеру задани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Беседы-рассуждения: что произошло бы, если…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спространение предложений по наводящим вопроса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равнения предметов, анализ признаков и действий предмет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ирование собственных действий в конкретной ситуации («Кто я? – в транспорте – пассажир, дома – сын, брат, сестра, дочь…)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Дорисовывание недостающих элементов (раскрашивание в соответствии с шифром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гадывание предметов на ощуп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полнение действий по словесной инструк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поминание и выполнение инструкц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черкивание заданной букв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тгадывание букв с закрытыми глаза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знавание на ощуп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кладывание букв из палочек, веревочек, мозаи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исование буквы в воздух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рафические дикта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о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Инсценировки и театрализация, сказочные сюжет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пользование игрушек и сказочных персонаж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правление «ошибок» педагога или персонаж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еревоплощения и выполнения соответствующих действ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тив</w:t>
            </w:r>
          </w:p>
          <w:p>
            <w:pPr>
              <w:pStyle w:val="Normal"/>
              <w:jc w:val="both"/>
              <w:rPr/>
            </w:pPr>
            <w:r>
              <w:rPr/>
              <w:t>ны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Словесный образец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дновременное проговарива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вторение, объяснение, указа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ловесны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тель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придумывание загадок, анализируя признаки и свойства предм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356" w:right="1220" w:gutter="0" w:header="720" w:top="851" w:footer="720" w:bottom="1134"/>
          <w:pgBorders w:display="allPages" w:offsetFrom="text">
            <w:top w:val="dashSmallGap" w:sz="8" w:space="11" w:color="000000"/>
            <w:left w:val="dashSmallGap" w:sz="8" w:space="46" w:color="000000"/>
            <w:bottom w:val="dashSmallGap" w:sz="8" w:space="11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356" w:right="1108" w:gutter="0" w:header="720" w:top="851" w:footer="720" w:bottom="1134"/>
          <w:pgBorders w:display="allPages" w:offsetFrom="text">
            <w:top w:val="dashSmallGap" w:sz="8" w:space="11" w:color="000000"/>
            <w:left w:val="dashSmallGap" w:sz="8" w:space="46" w:color="000000"/>
            <w:bottom w:val="dashSmallGap" w:sz="8" w:space="11" w:color="000000"/>
            <w:right w:val="dashSmallGap" w:sz="8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5"/>
        </w:numPr>
        <w:jc w:val="both"/>
        <w:rPr>
          <w:b/>
          <w:b/>
        </w:rPr>
      </w:pPr>
      <w:r>
        <w:rPr>
          <w:b/>
        </w:rPr>
        <w:t>Перечень дидактических игр и пособ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94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особий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х иг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втори не ошибись (слова сложной слоговой структуры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инный материал для автоматизации звуков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-дь, т-ть, к-кь, г-г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-сь,з-зь,ц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ч,ш, щ,ж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-рь, л-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Рабочие логопедические тетради» Терем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.С.Резниченко О.Д.Ларина Логопедические рабочие тетради  «Говори правильно» М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льбом для автоматизации произношения звуков в начале, середине и конц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Посмотри  и назови» Дидактический материал для исправления недостатков произношения речи у детей М.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листы по лексическим темам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еревь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олевые и садовые цветы</w:t>
            </w:r>
          </w:p>
          <w:p>
            <w:pPr>
              <w:pStyle w:val="Normal"/>
              <w:jc w:val="both"/>
              <w:rPr/>
            </w:pPr>
            <w:r>
              <w:rPr/>
              <w:t>«Родственные сл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кажи правильно» </w:t>
            </w:r>
          </w:p>
          <w:p>
            <w:pPr>
              <w:pStyle w:val="Normal"/>
              <w:jc w:val="both"/>
              <w:rPr/>
            </w:pPr>
            <w:r>
              <w:rPr/>
              <w:t>«Многозначные слова» (действия)</w:t>
            </w:r>
          </w:p>
          <w:p>
            <w:pPr>
              <w:pStyle w:val="Normal"/>
              <w:jc w:val="both"/>
              <w:rPr/>
            </w:pPr>
            <w:r>
              <w:rPr/>
              <w:t>«Логическая цепочка»</w:t>
            </w:r>
          </w:p>
          <w:p>
            <w:pPr>
              <w:pStyle w:val="Normal"/>
              <w:jc w:val="both"/>
              <w:rPr/>
            </w:pPr>
            <w:r>
              <w:rPr/>
              <w:t>«Антонимы:Скажи наоборот»</w:t>
            </w:r>
          </w:p>
          <w:p>
            <w:pPr>
              <w:pStyle w:val="Normal"/>
              <w:jc w:val="both"/>
              <w:rPr/>
            </w:pPr>
            <w:r>
              <w:rPr/>
              <w:t>«Сложные слова:»</w:t>
            </w:r>
          </w:p>
          <w:p>
            <w:pPr>
              <w:pStyle w:val="Normal"/>
              <w:jc w:val="both"/>
              <w:rPr/>
            </w:pPr>
            <w:r>
              <w:rPr/>
              <w:t>«Что не так»</w:t>
            </w:r>
          </w:p>
          <w:p>
            <w:pPr>
              <w:pStyle w:val="Normal"/>
              <w:jc w:val="both"/>
              <w:rPr/>
            </w:pPr>
            <w:r>
              <w:rPr/>
              <w:t>«Четвертый  лишний»</w:t>
            </w:r>
          </w:p>
          <w:p>
            <w:pPr>
              <w:pStyle w:val="Normal"/>
              <w:jc w:val="both"/>
              <w:rPr/>
            </w:pPr>
            <w:r>
              <w:rPr/>
              <w:t>«Части тела: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й словарь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ир животных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Домашние дикие животные средней полос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Домашние дикие птицы средней полос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Дикие звери и птицы жарких и холодных стран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Насекомые, пресмыкающиеся, земноводные, рыб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ир растений и гриб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вощи, фрукты, ягод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Цветы, деревья, гри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ир человека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/>
              <w:t>Дом, улица, город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/>
              <w:t>Квартира, мебель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/>
              <w:t>Одежда, обувь, головные, уборы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/>
              <w:t>Профессии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/>
              <w:t xml:space="preserve">Посу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матиче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йди по цвету и назови»</w:t>
            </w:r>
          </w:p>
          <w:p>
            <w:pPr>
              <w:pStyle w:val="Normal"/>
              <w:jc w:val="both"/>
              <w:rPr/>
            </w:pPr>
            <w:r>
              <w:rPr/>
              <w:t>«Придумай предложение по его модели»</w:t>
            </w:r>
          </w:p>
          <w:p>
            <w:pPr>
              <w:pStyle w:val="Normal"/>
              <w:jc w:val="both"/>
              <w:rPr/>
            </w:pPr>
            <w:r>
              <w:rPr/>
              <w:t>«Расскажи кто где живет»(предлог в)</w:t>
            </w:r>
          </w:p>
          <w:p>
            <w:pPr>
              <w:pStyle w:val="Normal"/>
              <w:jc w:val="both"/>
              <w:rPr/>
            </w:pPr>
            <w:r>
              <w:rPr/>
              <w:t>«Один – два – пять - девять» (согласование существительных)</w:t>
            </w:r>
          </w:p>
          <w:p>
            <w:pPr>
              <w:pStyle w:val="Normal"/>
              <w:jc w:val="both"/>
              <w:rPr/>
            </w:pPr>
            <w:r>
              <w:rPr/>
              <w:t>«Я – ты - мы» (согласование числительных с существительными)</w:t>
            </w:r>
          </w:p>
          <w:p>
            <w:pPr>
              <w:pStyle w:val="Normal"/>
              <w:jc w:val="both"/>
              <w:rPr/>
            </w:pPr>
            <w:r>
              <w:rPr/>
              <w:t>«Кому что?» (профессии)</w:t>
            </w:r>
          </w:p>
          <w:p>
            <w:pPr>
              <w:pStyle w:val="Normal"/>
              <w:jc w:val="both"/>
              <w:rPr/>
            </w:pPr>
            <w:r>
              <w:rPr/>
              <w:t>«Что без чего?» (Родительный падеж имен сущ.)</w:t>
            </w:r>
          </w:p>
          <w:p>
            <w:pPr>
              <w:pStyle w:val="Normal"/>
              <w:jc w:val="both"/>
              <w:rPr/>
            </w:pPr>
            <w:r>
              <w:rPr/>
              <w:t>«Кто у кого? Кто с кем?» (детеныши)</w:t>
            </w:r>
          </w:p>
          <w:p>
            <w:pPr>
              <w:pStyle w:val="Normal"/>
              <w:jc w:val="both"/>
              <w:rPr/>
            </w:pPr>
            <w:r>
              <w:rPr/>
              <w:t>«Большой - маленький» (Сущ. с уменьшительно ласк. суффиксами)</w:t>
            </w:r>
          </w:p>
          <w:p>
            <w:pPr>
              <w:pStyle w:val="Normal"/>
              <w:jc w:val="both"/>
              <w:rPr/>
            </w:pPr>
            <w:r>
              <w:rPr/>
              <w:t>«Найди по цвету и назови» (согласование имен сущ. с прилаг.)</w:t>
            </w:r>
          </w:p>
          <w:p>
            <w:pPr>
              <w:pStyle w:val="Normal"/>
              <w:jc w:val="both"/>
              <w:rPr/>
            </w:pPr>
            <w:r>
              <w:rPr/>
              <w:t>«Чего много в магазине» (Род. Пад. Имен сущ.)</w:t>
            </w:r>
          </w:p>
          <w:p>
            <w:pPr>
              <w:pStyle w:val="Normal"/>
              <w:jc w:val="both"/>
              <w:rPr/>
            </w:pPr>
            <w:r>
              <w:rPr/>
              <w:t>«Чья ветка, лист, полено?» (Притяж. прилаг.)</w:t>
            </w:r>
          </w:p>
          <w:p>
            <w:pPr>
              <w:pStyle w:val="Normal"/>
              <w:jc w:val="both"/>
              <w:rPr/>
            </w:pPr>
            <w:r>
              <w:rPr/>
              <w:t>«Один - много» (мн.число имен сущ.)</w:t>
            </w:r>
          </w:p>
          <w:p>
            <w:pPr>
              <w:pStyle w:val="Normal"/>
              <w:jc w:val="both"/>
              <w:rPr/>
            </w:pPr>
            <w:r>
              <w:rPr/>
              <w:t>«Образуй новое слово по модели»</w:t>
            </w:r>
          </w:p>
          <w:p>
            <w:pPr>
              <w:pStyle w:val="Normal"/>
              <w:jc w:val="both"/>
              <w:rPr/>
            </w:pPr>
            <w:r>
              <w:rPr/>
              <w:t>«Скажи правильно» (приставочные глаголы)</w:t>
            </w:r>
          </w:p>
          <w:p>
            <w:pPr>
              <w:pStyle w:val="Normal"/>
              <w:jc w:val="both"/>
              <w:rPr/>
            </w:pPr>
            <w:r>
              <w:rPr/>
              <w:t>«Чья голова, тело, хвост?» (притяж. прила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иентирование» </w:t>
            </w:r>
          </w:p>
        </w:tc>
      </w:tr>
      <w:tr>
        <w:trPr>
          <w:trHeight w:val="4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нематиче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и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ставь модель слова» (звуковой анали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уквенный конструктор»</w:t>
            </w:r>
          </w:p>
          <w:p>
            <w:pPr>
              <w:pStyle w:val="Normal"/>
              <w:jc w:val="both"/>
              <w:rPr/>
            </w:pPr>
            <w:r>
              <w:rPr/>
              <w:t>«Прочитай слово по картин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мики для звуков»</w:t>
            </w:r>
          </w:p>
          <w:p>
            <w:pPr>
              <w:pStyle w:val="Normal"/>
              <w:jc w:val="both"/>
              <w:rPr/>
            </w:pPr>
            <w:r>
              <w:rPr/>
              <w:t>«Распутай буквы»</w:t>
            </w:r>
          </w:p>
          <w:p>
            <w:pPr>
              <w:pStyle w:val="Normal"/>
              <w:jc w:val="both"/>
              <w:rPr/>
            </w:pPr>
            <w:r>
              <w:rPr/>
              <w:t>«Выложи слово картинками»</w:t>
            </w:r>
          </w:p>
          <w:p>
            <w:pPr>
              <w:pStyle w:val="Normal"/>
              <w:jc w:val="both"/>
              <w:rPr/>
            </w:pPr>
            <w:r>
              <w:rPr/>
              <w:t>«Сложи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логи»</w:t>
            </w:r>
          </w:p>
          <w:p>
            <w:pPr>
              <w:pStyle w:val="Normal"/>
              <w:jc w:val="both"/>
              <w:rPr/>
            </w:pPr>
            <w:r>
              <w:rPr/>
              <w:t>«Разгадай словечко»</w:t>
            </w:r>
          </w:p>
          <w:p>
            <w:pPr>
              <w:pStyle w:val="Normal"/>
              <w:jc w:val="both"/>
              <w:rPr/>
            </w:pPr>
            <w:r>
              <w:rPr/>
              <w:t>«Фонетическое лото»</w:t>
            </w:r>
          </w:p>
          <w:p>
            <w:pPr>
              <w:pStyle w:val="Normal"/>
              <w:jc w:val="both"/>
              <w:rPr/>
            </w:pPr>
            <w:r>
              <w:rPr/>
              <w:t>«Читаем с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сначала,  что потом?» (сложносочиненное предлож.)</w:t>
            </w:r>
          </w:p>
          <w:p>
            <w:pPr>
              <w:pStyle w:val="Normal"/>
              <w:jc w:val="both"/>
              <w:rPr/>
            </w:pPr>
            <w:r>
              <w:rPr/>
              <w:t>«Составь рассказ по серии картин»</w:t>
            </w:r>
          </w:p>
          <w:p>
            <w:pPr>
              <w:pStyle w:val="Normal"/>
              <w:jc w:val="both"/>
              <w:rPr/>
            </w:pPr>
            <w:r>
              <w:rPr/>
              <w:t>«Придумай предлож. по его модели»</w:t>
            </w:r>
          </w:p>
          <w:p>
            <w:pPr>
              <w:pStyle w:val="Normal"/>
              <w:jc w:val="both"/>
              <w:rPr/>
            </w:pPr>
            <w:r>
              <w:rPr/>
              <w:t>«Расскажи сказ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графических навыко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пки№1,№2,№3  «Год до школы.»</w:t>
            </w:r>
          </w:p>
          <w:p>
            <w:pPr>
              <w:pStyle w:val="Normal"/>
              <w:jc w:val="both"/>
              <w:rPr/>
            </w:pPr>
            <w:r>
              <w:rPr/>
              <w:t>«Лото ассоци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ая разрабо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о-техническое осн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80"/>
        <w:jc w:val="both"/>
        <w:rPr/>
      </w:pPr>
      <w:r>
        <w:rPr/>
        <w:t xml:space="preserve"> </w:t>
      </w:r>
      <w:r>
        <w:rPr/>
        <w:t>Иллюстрированная методика логопедического обследования. М., «Коррекционная педагогика»,</w:t>
      </w:r>
    </w:p>
    <w:p>
      <w:pPr>
        <w:pStyle w:val="Normal"/>
        <w:ind w:left="72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               Альбомы:</w:t>
      </w:r>
    </w:p>
    <w:p>
      <w:pPr>
        <w:pStyle w:val="Normal"/>
        <w:ind w:left="720" w:firstLine="180"/>
        <w:jc w:val="both"/>
        <w:rPr/>
      </w:pPr>
      <w:r>
        <w:rPr/>
        <w:t>- Говорим правильно. Звуки Л, ЛЬ.</w:t>
      </w:r>
    </w:p>
    <w:p>
      <w:pPr>
        <w:pStyle w:val="Normal"/>
        <w:ind w:left="720" w:firstLine="180"/>
        <w:jc w:val="both"/>
        <w:rPr/>
      </w:pPr>
      <w:r>
        <w:rPr/>
        <w:t>- Говорим правильно. Звуки С, З, Ц.</w:t>
      </w:r>
    </w:p>
    <w:p>
      <w:pPr>
        <w:pStyle w:val="Normal"/>
        <w:ind w:left="720" w:firstLine="180"/>
        <w:jc w:val="both"/>
        <w:rPr/>
      </w:pPr>
      <w:r>
        <w:rPr/>
        <w:t>- Говорим правильно. Звуки Р, Р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Говорим правильно.Звуки Ш,Ж,Ч,Щ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А.И .Исправляем произношени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чук А.И. Научите меня говорить правильно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Краузе Е.Н. Логопедические занятия с детьми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Т.А.Артикуляционная гимнастик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В.И. Игры в логопедической работе с детьм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 Логопедия в детском саду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ая Л.П. Учитесь правильно говорить.1 кн.,2 кн.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 Е.А. Волшебный мир звуков и с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Руденко В.И. Логопедия практическое пособ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Максаков А.И. Правильно ли говорит ваш ребёнок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«Организация коррекционно-развивающей работы в младшей логопедической  группе детского сада».- СПб: ДЕТСТВО-ПРЕСС, 2004г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«Примерная адаптированная программа коррекционно-развивающей работы в логопедической группе детского сада для детей с ТНР (ОНР) с 3 до 7 лет».- СПб: Издание третье, переработанное и дополненное в соответствии с ФГОС ДО. ДЕТСТВО-ПРЕСС, 2014г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 Е.А. «Артикуляционная гимнастика». Методические рекомендации по развитию моторики, дыхания и голоса у детей дошкольного возраста-СПб.: КАРО. 200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мичёва М.Ф. Воспитание у детей правильного произно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ерасимова А.С.  Учимся говорить Серия»Золотая коллекция детского сада» 3года,4 года,5лет,6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Бунеев Р.Н. По дороге к азбу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Бунеев Р.Н. По дороге к азбуке практическая тетрадь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щева Н.В. Коррекционно-развивающая работа в логопедической группе детского сада с ОНР (4-7 лет)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 А.Н. Дыхательная гимнастика. М.,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67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Наджарян А.Г. Основы дефект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Нищева Н.В. Картотека методических рекомендаций для родителей дошкольников с ОН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67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Нищева Н.В.Картотека упражнений для автоматизации правильного произношения и дифференциации звуков разны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имановский А.Э.  Развитие творческого мышле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есюкова Л.Б. Воспитание сказ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67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Подборка для индивидуа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Говорим правиль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Слова и зв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Гласные и соглас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Подбери нужный предм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 xml:space="preserve">Подборка для индивидуальной работ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Дошкольные прописи в клетк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Дошкольные прописи в лини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Изучаем грамот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Косинова Е.М. Пишем вместе с логопед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Нишева Н.Б. Буква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Авторская разработка подготовки руки к письм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Плавные лин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left="0" w:right="-180" w:hanging="0"/>
        <w:jc w:val="both"/>
        <w:rPr/>
      </w:pPr>
      <w:r>
        <w:rPr/>
        <w:t>От клетки к клет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/>
      </w:pPr>
      <w:r>
        <w:rPr/>
        <w:t>Авторская подборка практических занятий на логику внимание и мышлени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80" w:leader="none"/>
          <w:tab w:val="left" w:pos="1080" w:leader="none"/>
        </w:tabs>
        <w:autoSpaceDE w:val="false"/>
        <w:spacing w:lineRule="auto" w:line="360"/>
        <w:ind w:left="567" w:right="-180" w:hanging="567"/>
        <w:jc w:val="both"/>
        <w:rPr>
          <w:bCs/>
        </w:rPr>
      </w:pPr>
      <w:r>
        <w:rPr>
          <w:bCs/>
        </w:rPr>
        <w:t>.Косинова Е.М. Пишем вместе с логопед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0" w:gutter="0" w:header="1135" w:top="1411" w:footer="1134" w:bottom="1410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0064115" cy="5495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342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 на октябрь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. «Обведем листоч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«Повтори дружные сл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Восприятие - выполнение простых инструкц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олшебный меш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бери картин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Восприятие - выполнение простых инструкц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ложи 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считай 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вухступенчатая инструкци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исуем дерево, назовем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втори поте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вухступенчатая и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лов на звук А .Определение нахождения зв.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Звук 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лов на звук О .Определение нахождения зв.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еление из ряда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бор слов на звук У Определение нахождения звук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 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.Подбор слов на звук И Определение нахождения звука в сло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, мелкая, мимическая  мо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гимнастика –звери готовятся к зи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 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гимнастика – дерево на ветр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гучий дуб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бкая ива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провизация-дети  идут и собирают  урожай  в саду- о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ПГХозяйка с базар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е-сладкое яблоко.Спрячем сливу за щё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ород   Овощ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   Фрукты                            Лес 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енные числительные «один», «одна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нительный падеж существительных множественного числа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предложений с предлогами НА,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жи, что ты нарисова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истья». Описательный рассказ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сень». Пере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жите, что вы видите  (впереди, позади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жи, что впереди, позади тебя, Светы, Димы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Веселые игрушки» - (скажи, кто впереди, кто позади теб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ой глаза, вспомни и назови все игрушки)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Живые вагончики» - расскажи, кто впереди…, позади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гадай игрушку» – она стоит впереди…, позади 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432.75pt;mso-wrap-distance-left:9.05pt;mso-wrap-distance-right:9.05pt;mso-wrap-distance-top:0pt;mso-wrap-distance-bottom:0pt;margin-top:9.05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342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 на октябрь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. «Обведем листоч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«Повтори дружные сл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Восприятие - выполнение простых инструкц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Волшебный меш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бери картин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Восприятие - выполнение простых инструкц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Разложи фрук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считай фрук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ухступенчатая инструкци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рисуем дерево, назовем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втори поте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ухступенчатая и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ву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лов на звук А .Определение нахождения зв.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вук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лов на звук О .Определение нахождения зв.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еление из ряда зву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слов на звук У Определение нахождения звука в сло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.Подбор слов на звук И Определение нахождения звука в сло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ая , мелкая, мимическая  мотор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сихогимнастика –звери готовятся к зи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 «Осе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гимнастика – дерево на ветр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гучий дуб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кая ива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провизация-дети  идут и собирают  урожай  в саду- ого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ГХозяйка с база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е-сладкое яблоко.Спрячем сливу за щё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ород   Овощ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   Фрукты                            Лес  Гри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енные числительные «один», «одна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нительный падеж существительных множественного числа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предложений с предлогами НА,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кажи, что ты нарисова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Листья». Описательный рассказ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сень». Пере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кажите, что вы видите  (впереди, позади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кажи, что впереди, позади тебя, Светы, Димы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«Веселые игрушки» - (скажи, кто впереди, кто позади теб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ой глаза, вспомни и назови все игрушки)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Живые вагончики» - расскажи, кто впереди…, позади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гадай игрушку» – она стоит впереди…, позади 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064115" cy="5495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342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на ноябрь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должи цепоч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дели слово на част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должи цепоч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дели слово на част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 4 - лиш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кажи словечко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Живые зву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помни повто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лишний (зву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иА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ение звуков на слух.Выделение из ряда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бор слов на зву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вуки У 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ение звуков на слух.Выделение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лов на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деление из ряда звуков.Подбор слов на звук Э.Определение нахождения зв.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деление из ряда звуков.Подбор слов на звук И.Определение нахождения звука в слов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провизация движений «Одеваемс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 Шапочка,каблучок,башмачок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провизация-домашние животные и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ГКошка и мыш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подра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ь у каждого свой д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ежда                                        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.Животные                          Дом.Пт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тяжательные местоимения «Мой», «моя», «мое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 мн.ч., В.п. ед.ч, Р.п. ед.ч. сущ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тяжательные местоимения «Мой», «моя», «мое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 мн.ч., В.п. ед.ч, Р.п. ед.ч. су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дежда  Обувь. Описательный рассказ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м. животные». Распространенны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урочка и цыплята» - пере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 цепочку, как я: чередование в определенном порядк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 ряд – по зрительному образцу; по слуховым сле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рисуем коврики» - 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т на лесен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ысоко – низк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432.75pt;mso-wrap-distance-left:9.05pt;mso-wrap-distance-right:9.05pt;mso-wrap-distance-top:0pt;mso-wrap-distance-bottom:0pt;margin-top:0.05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342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на ноябрь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Продолжи цепоч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дели слово на части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Продолжи цепоч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дели слово на части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 4 - лиш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кажи словечко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Живые зву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помни повто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лишний (зву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иА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ение звуков на слух.Выделение из ряда зву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слов на зв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вуки У 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ение звуков на слух.Выделение из ряда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лов на зву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еление из ряда звуков.Подбор слов на звук Э.Определение нахождения зв. в с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еление из ряда звуков.Подбор слов на звук И.Определение нахождения звука в слов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провизация движений «Одеваемс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 Шапочка,каблучок,башмачок.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провизация-домашние животные и пт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ГКошка и мыш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подра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у каждого свой д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ежда                                         Обув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.Животные                          Дом.Пт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тяжательные местоимения «Мой», «моя», «мое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 мн.ч., В.п. ед.ч, Р.п. ед.ч. сущ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тяжательные местоимения «Мой», «моя», «мое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 мн.ч., В.п. ед.ч, Р.п. ед.ч. су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Одежда  Обувь. Описательный рассказ.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Дом. животные». Распространенные пред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урочка и цыплята» - пере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должи цепочку, как я: чередование в определенном порядк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должи ряд – по зрительному образцу; по слуховым сле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Нарисуем коврики» - графический диктан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Кот на лесен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ысоко – низк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064115" cy="5495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342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на декабрь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кажи правиль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втори предложения» - С.В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рисуй картинку» - З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зложи картинки по порядку» – последовательность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ложи снеговика» - З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лово ты догори и все вместе повтори» - С.В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строй снеговиков по росту» - З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бери картинки к слову снег (родственные сл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гласный звук –закреплени.Выделение из ряда звуков.Подбор слов на звук М .Определение положения звука в слове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лов на звук 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Подбор слов на звук 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положения звука в слове.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а 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.Подбор слов на звук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. «Прогулка в  л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Г. «Есть у каждого сво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гимнастика: барсук прячется в норе, белочка грызет орешки, ежик ищет место для зимней спяч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Д. «Как на гор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Г. «Мы во двор пошли гуля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гимнастика: барсук прячется в норе, белочка грызет орешки, ежик ищет место для зимней спячки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Д «Снег ид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. этюды  «Зимни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Г. «Мы во двор пошли гуля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ма                               Дики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мн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и В, И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и ЗА, ИЗ-З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и ПОД, ИЗ-ПОД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и «НА», «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икие животные». переска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«Зима» по опорным картинкам и словам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крашение Ёлки». Пере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ди пар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где находится? (впереди, позади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жи, где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леко - близко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 ряд (по рост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432.75pt;mso-wrap-distance-left:9.05pt;mso-wrap-distance-right:9.05pt;mso-wrap-distance-top:0pt;mso-wrap-distance-bottom:0pt;margin-top:0.05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342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на декабрь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Скажи правиль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втори предложения» - С.В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дорисуй картинку» - З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зложи картинки по порядку» – последовательность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Сложи снеговика» - З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лово ты догори и все вместе повтори» - С.В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Построй снеговиков по росту» - З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ери картинки к слову снег (родственные сл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гласный звук –закреплени.Выделение из ряда звуков.Подбор слов на звук М .Определение положения звука в слове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лов на звук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Подбор слов на звук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положения звука в слове.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а 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.Подбор слов на звук 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.п. «Прогулка в 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Г. «Есть у каждого сво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гимнастика: барсук прячется в норе, белочка грызет орешки, ежик ищет место для зимней спяч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.Д. «Как на гор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Г. «Мы во двор пошли гуля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гимнастика: барсук прячется в норе, белочка грызет орешки, ежик ищет место для зимней спячки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.Д «Снег ид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. этюды  «Зимние забав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Г. «Мы во двор пошли гуля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а                               Дикие животны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ние заб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й го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логи В, И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логи ЗА, ИЗ-З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логи ПОД, ИЗ-ПОД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логи «НА», «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Дикие животные». переска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«Зима» по опорным картинкам и словам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Украшение Ёлки». Пере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йди пар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то где находится? (впереди, позади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кажи, где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еко - близко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должи ряд (по рост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064115" cy="6372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342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на январь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йди дом для животного» - З.В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йди маму деткам» - З.В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ови семью: домашние животные и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понятия гласных звуковПонятие согласный зв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лов на звук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я положения звука 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различия гл. и согл.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лов на звук 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и 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различения гласных и согласных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из ряда .Подбор слов на звук 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мпровизация:Федорино горе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П.Г. «Пос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зарядка «Звукоподраж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 Птиц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ая моторика.»Едет поезд»( с ускор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а( с остановк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мующие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емный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ги НА,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сущ. С при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: И.п., Р.п., Т.п. сущ. Мн.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: сложные слова из двух ос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ги К, НА, НАД, ПОД, О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ительно-ласк. Формы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тяж. При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п. мн.ч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ги С,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о-сочин. Предложения с союзами А,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едорино горе». Переска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имующие птицы». Рассказ по серии картин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Пере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ложим  продук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хлопывание заданного ритм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ижения транспорта с ускорением и остановк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501.75pt;mso-wrap-distance-left:9.05pt;mso-wrap-distance-right:9.05pt;mso-wrap-distance-top:0pt;mso-wrap-distance-bottom:0pt;margin-top:0.05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342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на январь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Найди дом для животного» - З.В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Найди маму деткам» - З.В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зови семью: домашние животные и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ие понятия гласных звуковПонятие согласный зв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лов на звук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я положения звука  в сло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различия гл. и согл.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лов на звук 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и 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ие различения гласных и согласных зву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из ряда .Подбор слов на звук 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провизация:Федорино горе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Г. «Пос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зарядка «Звукоподраж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 Птица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щая моторика.»Едет поезд»( с ускор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( с остановк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ующие пт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емный транспор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ги НА,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ие сущ. С при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: И.п., Р.п., Т.п. сущ. Мн.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: сложные слова из двух ос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ги К, НА, НАД, ПОД, О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ительно-ласк. Формы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тяж. При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п. мн.ч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ги С,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о-сочин. Предложения с союзами А,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Федорино горе». Переска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Зимующие птицы». Рассказ по серии картин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ере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ложим  продукт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тхлопывание заданного ритма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вижения транспорта с ускорением и остановк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064115" cy="6021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90"/>
                              <w:gridCol w:w="333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 на февраль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лиш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мни – разло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го не стал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и словечк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лиш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с чем поменяли местам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равь ошибку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и рифм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лиш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где находитс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ятие согласный зву(закрепление)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слов на звук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положения  звука в 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ква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слов на звук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 звука в 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слов на звук 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звука Б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ква 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звук Д  из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5е слов на звук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ая моторика «Самолёт»( с останов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 Лодка, Лодка с парус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Г. «Пальчик, мальчик где ты был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кок-поскок, зайка прыгнул на пенек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  Флажок,лод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лодка с парус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Воздушный т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дный т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ные уб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а Ар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и С,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Т.п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.ч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 прил. От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числ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Й, МОЯ, МОЕ с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: относительные сущ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, Р.п. мн.ч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п. ед.ч. сущ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осочиненные предложения с союзами А, 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дежные окончания сущ ед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демонстрируемому действи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арок для мамы».составление расс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то где находится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переди-сзади, справа-сле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гадай игрушку» - она находится впереди мяча и позади куклы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родолжи цепочку»- геометр. Фигуры, куб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474.15pt;mso-wrap-distance-left:9.05pt;mso-wrap-distance-right:9.05pt;mso-wrap-distance-top:0pt;mso-wrap-distance-bottom:0pt;margin-top:0.05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90"/>
                        <w:gridCol w:w="333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 на февраль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-лиш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мни – разло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го не стал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и словечк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-лиш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с чем поменяли местами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равь ошибку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втори рифм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лиш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о где находится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ятие согласный зву(закрепление)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слов на звук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оложения  звука в 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ва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слов на звук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 звука в 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слов на звук 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звука Б из ряда зву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ва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звук Д  из ряда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5е слов на звук 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щая моторика «Самолёт»( с останов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 Лодка, Лодка с пару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.Г. «Пальчик, мальчик где ты был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кок-поскок, зайка прыгнул на пенек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  Флажок,лод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одка с парус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Воздушный тр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ный т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ные уб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а Ар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логи С,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Т.п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.ч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 прил. От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гласование числ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Й, МОЯ, МОЕ с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: относительные сущ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, Р.п. мн.ч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п. ед.ч. сущ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осочиненные предложения с союзами А, 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дежные окончания сущ ед.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демонстрируемому действию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Подарок для мамы».составление расс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Кто где находится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переди-сзади, справа-слев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Угадай игрушку» - она находится впереди мяча и позади куклы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одолжи цепочку»- геометр. Фигуры, куб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10064115" cy="58464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342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на март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овтори слова парам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зови одним словом» (классификация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инструкций (предлоги В-НА-ПОД)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с чем поменяли местами? (се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Закрепление понятия «согласный зву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ыделение на слух в слогах, слов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Телефон» - запомни, повтор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ква 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идумывание слов на звук 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ыделение на слух в слогах, слов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«Телефон» - запомни, повтор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ыделение  в ряду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думывание слов на звук 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ЭХО» - повторение слоговых рядов, слов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ква 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еление звука в ряду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«ЭХО» - повторение слоговых рядов, с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идумывание слов на звук  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Цветы для мамы (распускаютс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м.Г. Снеговик тает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ровизация движений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тные холод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тные жарких ст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, Т.п. мн.ч. су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ительно-ласк. формы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,Р.п. мн. ч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осочин. Предл. С союзом А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ги ЗА, ИЗ-ЗА, В, 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оподч.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прил. с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учивание стихотворений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 Пересказ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Описательный рассказ-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сказывание ( любое животн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рху – внизу (потолок – по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рава – слева (назвать предметы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кладывание цепочек предметов (по зрительным и слуховым следа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оложи предметы, как я скажу.  Выполнение инструкций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кладывание серии картинок (сказка)- переска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460.35pt;mso-wrap-distance-left:9.05pt;mso-wrap-distance-right:9.05pt;mso-wrap-distance-top:0pt;mso-wrap-distance-bottom:0pt;margin-top:-5.1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342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на март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овтори слова парами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Назови одним словом» (классификация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полнение инструкций (предлоги В-НА-ПОД)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то с чем поменяли местами? (се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Закрепление понятия «согласный звук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Выделение на слух в слогах, словах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Телефон» - запомни, повтор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ва З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идумывание слов на звук З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Выделение на слух в слогах, словах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«Телефон» - запомни, повтор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Выделение  в ряду зву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Придумывание слов на звук 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«ЭХО» - повторение слоговых рядов, слов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ва 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Выделение звука в ряду зву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«ЭХО» - повторение слоговых рядов, с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Придумывание слов на звук  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Цветы для мамы (распускаютс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м.Г. Снеговик тает.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ровизация движений жи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тные холодных стран</w:t>
                            </w:r>
                          </w:p>
                          <w:p>
                            <w:pPr>
                              <w:pStyle w:val="Normal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тные жарких ст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, Т.п. мн.ч. су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ительно-ласк. формы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,Р.п. мн. ч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осочин. Предл. С союзом А.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ги ЗА, ИЗ-ЗА, В,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оподч. Пред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ие прил. с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учивание стихотворений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есна. Пересказ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Описательный рассказ-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есказывание ( любое животн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верху – внизу (потолок – по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а – слева (назвать предметы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кладывание цепочек предметов (по зрительным и слуховым следа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положи предметы, как я скажу.  Выполнение инструкций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кладывание серии картинок (сказка)- переска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064115" cy="61969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90"/>
                              <w:gridCol w:w="3330"/>
                              <w:gridCol w:w="342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на апрель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ложи по порядку – последовательности, заданный образец – геометрические фигуры 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лушай внимательно, хлопай правильно» - (С.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/>
                                  </w:pPr>
                                  <w:r>
                                    <w:rPr/>
                                    <w:t>Понятие согласный звук -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/>
                                  </w:pPr>
                                  <w:r>
                                    <w:rPr/>
                                    <w:t>Придумывание слов на звук 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ква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еление звука в звуковом ряд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 положения звук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слов на звук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звука в звуковом ря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слов на звук 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согласный и гласный звук –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звука  в звуковом ряд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думывание слов на звук 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гадай профессию по         Общая моторика бабоч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вижениям(психогимн)                           жук,гусениц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 Кисточка,карандаш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ток и т.д.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Г»Рыбка в пруду»               Общая мо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«В лес по я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ком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Ры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5" w:firstLine="1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5" w:firstLine="1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5" w:firstLine="1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ение простых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мн.ч. сущ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ение простых предлог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существительных по падежам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носительные прилагательные (суффиксальный способ 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офессии». Пересказ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юбое насекомое .Описательный рассказ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ыба» - описательный расска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сказ» Дудочка и кувшинчик»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 ряд – (геометрические фигуры, игруш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жи, как стоят игрушки, фигур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: справа, слева, вверху, внизу, правая рук, левая рук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ая рука, левая рука у сосе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487.95pt;mso-wrap-distance-left:9.05pt;mso-wrap-distance-right:9.05pt;mso-wrap-distance-top:0pt;mso-wrap-distance-bottom:0pt;margin-top:0.05pt;mso-position-vertical-relative:text;margin-left:-2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90"/>
                        <w:gridCol w:w="3330"/>
                        <w:gridCol w:w="3420"/>
                        <w:gridCol w:w="3070"/>
                      </w:tblGrid>
                      <w:tr>
                        <w:trPr/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на апрель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ложи по порядку – последовательности, заданный образец – геометрические фигуры 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Слушай внимательно, хлопай правильно» - (С.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Щ</w:t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/>
                            </w:pPr>
                            <w:r>
                              <w:rPr/>
                              <w:t>Понятие согласный звук - закрепление</w:t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/>
                            </w:pPr>
                            <w:r>
                              <w:rPr/>
                              <w:t>Определение положения звука в слове</w:t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/>
                            </w:pPr>
                            <w:r>
                              <w:rPr/>
                              <w:t>Придумывание слов на звук 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ва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еление звука в звуковом ря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 положения звука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слов на звук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звука в звуковом ря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слов на звук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согласный и гласный звук – закре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звука  в звуковом ря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ложения звука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думывание слов на звук Л. </w:t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гадай профессию по         Общая моторика бабоч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ижениям(психогимн)                           жук,гусеница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 Кисточка,карандаш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ток и т.д.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Г»Рыбка в пруду»               Общая мото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«В лес по я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комые</w:t>
                            </w:r>
                          </w:p>
                          <w:p>
                            <w:pPr>
                              <w:pStyle w:val="Normal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Рыбы</w:t>
                            </w:r>
                          </w:p>
                          <w:p>
                            <w:pPr>
                              <w:pStyle w:val="Normal"/>
                              <w:ind w:left="-185" w:firstLine="1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5" w:firstLine="1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годы</w:t>
                            </w:r>
                          </w:p>
                          <w:p>
                            <w:pPr>
                              <w:pStyle w:val="Normal"/>
                              <w:ind w:left="-185" w:firstLine="1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требление простых предлог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мн.ч. сущ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требление простых предлог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существительных по падежам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сительные прилагательные (суффиксальный способ 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«Профессии». Пересказ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юбое насекомое .Описательный рассказ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Рыба» - описательный расска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есказ» Дудочка и кувшинчик»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должи ряд – (геометрические фигуры, игруш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кажи, как стоят игрушки, фигур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крепление: справа, слева, вверху, внизу, правая рук, левая рука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авая рука, левая рука у сосе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615805" cy="58464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03"/>
                              <w:gridCol w:w="3420"/>
                              <w:gridCol w:w="3420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5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ендарное планирование коррекцион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оспитанниками с ОНР  на май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речевые навык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 «Найди и исправь ошиб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скажи словечко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ификац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лишний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ывает – не быва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скажи словеч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аемый звук, дифференциация зву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уковой анали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думывание слов  на звук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положения звука в 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ой анализ 3-4-5 звуковых сл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 С-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думывани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слов с букв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закрепление пройд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ой анализ 3-4-5 звуковых слов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 Б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ение гласных и согласных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ой анализ 3-4-5 звуков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думывание слов на звуки Б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ая, мелкая, мимическая мо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моторик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Г. Цве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моторика Бабочка и цве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моторика»Светефор»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рогулка в лес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Г. «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ласт. этюды: проснувшийся медведь, говорливый ручеек, печальный снеговик, плачущая сосулька, пробивающийся подснеж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ая тем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ве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ила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то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тро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ение простых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ставочные глагол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п. ед. и мн.ч. 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п. ед. и мн.ч. су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: от названия действий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ение простых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ставочные глаг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дуванчики» - пересказ рассказ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чего нужен светофор. Составление рассказа.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ая – левая рука у сосе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лнечный зайчик» - расскажи куда движется зайчик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врики» - ориентировка на плоскости лис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460.35pt;mso-wrap-distance-left:9.05pt;mso-wrap-distance-right:9.05pt;mso-wrap-distance-top:0pt;mso-wrap-distance-bottom:0pt;margin-top:0.05pt;mso-position-vertical-relative:text;margin-left:-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803"/>
                        <w:gridCol w:w="3420"/>
                        <w:gridCol w:w="3420"/>
                        <w:gridCol w:w="3801"/>
                      </w:tblGrid>
                      <w:tr>
                        <w:trPr/>
                        <w:tc>
                          <w:tcPr>
                            <w:tcW w:w="15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ендарное планирование коррек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оспитанниками с ОНР  на май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щие речевые навык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.В. «Найди и исправь ошиб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оскажи словечко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лассифик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 лишний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Бывает – не быва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оскажи словеч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учаемый звук, дифференциация зву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уковой анализ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думывание слов  на звук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оложения звука в 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овой анализ 3-4-5 звуковых сл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 С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думывание с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слов с бук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и закрепление пройд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овой анализ 3-4-5 звуковых слов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вук Б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ение гласных и согласных зву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овой анализ 3-4-5 звуковых с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думывание слов на звуки Б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щая, мелкая, мимическая мо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моторик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. Г. Цве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моторика Бабочка и цве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моторика»Светефор»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огулка в лес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Г. «Цве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ст. этюды: проснувшийся медведь, говорливый ручеек, печальный снеговик, плачущая сосулька, пробивающийся подснеж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ексическая тем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а 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то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рамматический стро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требление простых предл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ставочные глагол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п. ед. и мн.ч. 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п. ед. и мн.ч. су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: от названия действий 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требление простых предл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ставочные глаг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Одуванчики» - пересказ рассказ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ля чего нужен светофор. Составление рассказа.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авая – левая рука у сосед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Солнечный зайчик» - расскажи куда движется зайчик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Коврики» - ориентировка на плоскости лис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1134" w:gutter="0" w:header="851" w:top="1127" w:footer="1440" w:bottom="171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1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1" w:hanging="21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autoSpaceDE w:val="false"/>
      <w:spacing w:lineRule="exact" w:line="206"/>
      <w:ind w:left="168" w:right="120" w:hanging="0"/>
      <w:jc w:val="both"/>
    </w:pPr>
    <w:rPr>
      <w:b/>
      <w:bCs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6:00Z</dcterms:created>
  <dc:creator>учитель-логопед</dc:creator>
  <dc:description/>
  <cp:keywords/>
  <dc:language>en-US</dc:language>
  <cp:lastModifiedBy>Dell</cp:lastModifiedBy>
  <cp:lastPrinted>2015-09-08T01:51:00Z</cp:lastPrinted>
  <dcterms:modified xsi:type="dcterms:W3CDTF">2020-03-19T09:09:00Z</dcterms:modified>
  <cp:revision>3</cp:revision>
  <dc:subject/>
  <dc:title>Департамент образования города Нефтеюганска</dc:title>
</cp:coreProperties>
</file>