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40" w:after="240"/>
        <w:jc w:val="right"/>
        <w:textAlignment w:val="baseline"/>
        <w:rPr>
          <w:rFonts w:ascii="Georgia" w:hAnsi="Georgia" w:cs="Georgia"/>
          <w:bCs w:val="false"/>
          <w:color w:val="002060"/>
          <w:kern w:val="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«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90" w:before="240" w:after="240"/>
        <w:jc w:val="center"/>
        <w:textAlignment w:val="baseline"/>
        <w:outlineLvl w:val="0"/>
        <w:rPr>
          <w:rFonts w:ascii="Georgia" w:hAnsi="Georgia" w:eastAsia="Times New Roman" w:cs="Georgia"/>
          <w:b/>
          <w:b/>
          <w:i/>
          <w:i/>
          <w:color w:val="AC80B3"/>
          <w:kern w:val="2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i/>
          <w:color w:val="002060"/>
          <w:kern w:val="2"/>
          <w:sz w:val="44"/>
          <w:szCs w:val="4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810</wp:posOffset>
            </wp:positionH>
            <wp:positionV relativeFrom="page">
              <wp:posOffset>286385</wp:posOffset>
            </wp:positionV>
            <wp:extent cx="1779905" cy="1463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color w:val="002060"/>
          <w:kern w:val="2"/>
          <w:sz w:val="44"/>
          <w:szCs w:val="44"/>
          <w:lang w:eastAsia="ru-RU"/>
        </w:rPr>
        <w:t>Советы воспитателям по развитию речи де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етинскому языку как народному обладает большими потенциальными возможностями. Основным способом обучения дошкольника развитию речи является игра. Поэтому игра, как упражнение, должна быть основным способом достижения всех задач обучения – от самых мелких речевых навыков до умения ввести самостоятельную беседу, причем игра должна являться речевой по су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результативности работы по данной проблеме следует нам работу преемственности воспитателя по осетинскому языку с родителя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несколько дидактических игр для детей младшего возрас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играйте дома с деть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идактическая игра №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Стыр дз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æкъул æмæ гыццыл </w:t>
      </w:r>
      <w:r>
        <w:rPr>
          <w:rFonts w:cs="Times New Roman" w:ascii="Times New Roman" w:hAnsi="Times New Roman"/>
          <w:b/>
          <w:sz w:val="25"/>
          <w:szCs w:val="25"/>
        </w:rPr>
        <w:t>дз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æкъул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Деда Мороза много подарков для детей и ему нужно их разложить в свои мешки. Давайте поможем 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5"/>
          <w:szCs w:val="25"/>
        </w:rPr>
        <w:t>(Перед ребенком  лежат два мешочка, один большой, другой маленький, игрушки разные – большие и маленьк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ие игрушки (показать большой квадрат) будем класть в большой мешочек, а меленькие игрушки (показать маленький квадрат) будем класть в маленький меш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бенок на выбор берут квадраты и родитель спрашивает: «Это какая игрушка? (маленькая). В какой мешочек ты ее положишь?» (малень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(Показать ребенку мешочки) «Саби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æ, ай цы у? (</w:t>
      </w:r>
      <w:r>
        <w:rPr>
          <w:rFonts w:cs="Times New Roman" w:ascii="Times New Roman" w:hAnsi="Times New Roman"/>
          <w:sz w:val="25"/>
          <w:szCs w:val="25"/>
        </w:rPr>
        <w:t>дз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æкъул). Адон цы сты?(</w:t>
      </w:r>
      <w:r>
        <w:rPr>
          <w:rFonts w:cs="Times New Roman" w:ascii="Times New Roman" w:hAnsi="Times New Roman"/>
          <w:sz w:val="25"/>
          <w:szCs w:val="25"/>
        </w:rPr>
        <w:t xml:space="preserve"> дз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æкъултæ).  Цæйас у? (гыццыл) Ацы д</w:t>
      </w:r>
      <w:r>
        <w:rPr>
          <w:rFonts w:cs="Times New Roman" w:ascii="Times New Roman" w:hAnsi="Times New Roman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æкъултæ цæйас у? (стыр). Мæнæ адон та сты хъазæнтæ. Адон цæйæстæ сты? (гыццыл). Адон та? (стыр). Цæй уæдæ стыр хъазæнтæ сæвæрæм стыр </w:t>
      </w:r>
      <w:r>
        <w:rPr>
          <w:rFonts w:cs="Times New Roman" w:ascii="Times New Roman" w:hAnsi="Times New Roman"/>
          <w:sz w:val="25"/>
          <w:szCs w:val="25"/>
        </w:rPr>
        <w:t>дз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æкъулы. (ребенок складывает большие квадраты в большой мешочек) Сывæрæм гыццыл хъазæнтæ гыццыл </w:t>
      </w:r>
      <w:r>
        <w:rPr>
          <w:rFonts w:cs="Times New Roman" w:ascii="Times New Roman" w:hAnsi="Times New Roman"/>
          <w:sz w:val="25"/>
          <w:szCs w:val="25"/>
        </w:rPr>
        <w:t>дз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æкъулы» (ребенок складывает маленькие квадраты в маленький мешоч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дактическая игра №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кажи, что изменилось на второй картин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4955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42340" cy="1362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æрхъус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10335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21435" cy="149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с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color w:val="C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C00000"/>
          <w:sz w:val="36"/>
          <w:szCs w:val="36"/>
        </w:rPr>
        <w:t>Желаем всем удачи!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Составитель: воспитатель осетинского языка Л.Х.Марзаганова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03:00Z</dcterms:created>
  <dc:creator>Batik</dc:creator>
  <dc:description/>
  <cp:keywords/>
  <dc:language>en-US</dc:language>
  <cp:lastModifiedBy>HP</cp:lastModifiedBy>
  <dcterms:modified xsi:type="dcterms:W3CDTF">2020-03-15T12:05:00Z</dcterms:modified>
  <cp:revision>3</cp:revision>
  <dc:subject/>
  <dc:title/>
</cp:coreProperties>
</file>