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оответствии со  ст. 87 ТК РФ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м от 27.07.2006 «О персональных данных» № 152-ФЗ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/>
      </w:pPr>
      <w:r>
        <w:rPr>
          <w:rFonts w:cs="Calibri"/>
        </w:rPr>
        <w:t>Приказом № 1 от 09.0</w:t>
      </w:r>
      <w:r>
        <w:rPr>
          <w:rFonts w:cs="Calibri"/>
          <w:lang w:val="en-US"/>
        </w:rPr>
        <w:t>1</w:t>
      </w:r>
      <w:r>
        <w:rPr>
          <w:rFonts w:cs="Calibri"/>
        </w:rPr>
        <w:t>.2020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Calibri"/>
        </w:rPr>
        <w:t xml:space="preserve">Заведующей ГБДОУ детский сад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>присмотра и оздоровления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В.П.Дзидаханова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onsPlusNonformat"/>
        <w:jc w:val="right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ерсональных данных работник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rFonts w:cs="Calibri"/>
        </w:rPr>
      </w:pPr>
      <w:r>
        <w:rPr>
          <w:rFonts w:cs="Calibri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ГБДОУ детский сад присмотра и оздоровления</w:t>
      </w:r>
      <w:r>
        <w:rPr>
          <w:rFonts w:cs="Calibri"/>
        </w:rPr>
        <w:t xml:space="preserve"> 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м Положением определяется порядок обработки персональных данных работников ГБДОУ детский сад присмотра и оздоровления (далее - Учре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сновные понятия. Состав персональных данны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 (п. 1 ст. 3 Федерального закона от 27.07.2006 N 152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(п. 2 ст. 3 Федерального закона от 27.07.2006 N 152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2">
        <w:r>
          <w:rPr>
            <w:rStyle w:val="InternetLink"/>
          </w:rPr>
          <w:t>п. 3 ст. 3</w:t>
        </w:r>
      </w:hyperlink>
      <w:r>
        <w:rPr/>
        <w:t xml:space="preserve"> Федерального закона от 27.07.2006 N 152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персональных данных - действия, направленные на раскрытие персональных данных работников неопределенному кругу лиц (п. 5 ст. 3 Федерального закона от 27.07.2006 N 152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п. 6 ст. 3 Федерального закона от 27.07.2006 N 152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п. 7 ст. 3 Федерального закона от 27.07.2006 N 152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п. 8 ст. 3 Федерального закона от 27.07.2006 N 152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п. 9 ст. 3 Федерального закона от 27.07.2006 N 152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Если иное не установлено Трудовым кодексом РФ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, повреждением или по другим причи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аховое свидетельство обязательного пенсионн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выполнению которой в соответствии с Трудовым кодексом РФ или иным федеральным законом не допускаются лица, имеющие или имевшие судимость, подвергающиеся или подвергавшиеся уголовному преследованию) (</w:t>
      </w:r>
      <w:hyperlink r:id="rId3">
        <w:r>
          <w:rPr>
            <w:rStyle w:val="InternetLink"/>
          </w:rPr>
          <w:t>п. п. 14</w:t>
        </w:r>
      </w:hyperlink>
      <w:r>
        <w:rPr/>
        <w:t>, 15 Административного регламента, утвержденного Приказом МВД России от 07.11.2011 N 112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правку, выданную органами МВД России,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- при поступлении на работу, к которой в соответствии с федеральными законами не допускаются лица, подвергнутые такому наказанию до окончания срока, в течение которого они считаются подвергнутыми административному наказанию (п. п. 14, </w:t>
      </w:r>
      <w:hyperlink r:id="rId4">
        <w:r>
          <w:rPr>
            <w:rStyle w:val="InternetLink"/>
          </w:rPr>
          <w:t>15</w:t>
        </w:r>
      </w:hyperlink>
      <w:r>
        <w:rPr/>
        <w:t xml:space="preserve"> Административного регламента, утвержденного Приказом МВД России от 24.10.2016 N 66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ые документы - в отдельных случаях, предусмотренных Трудовым кодексом РФ, иными федеральными законами, указами Президента РФ и постановлениями Правительств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отделе кадров Компан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. Документы, содержащие персональные данные работни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линники и копии приказов (распоряжений) по кад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чные дела и трудовые кни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ла, содержащие материалы аттестаций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ла, содержащие материалы внутренних ра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очно-информационный банк данных по персоналу (картотеки, журнал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линники и копии отчетных, аналитических и справочных материалов, передаваемых руководству Компании, руководителям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Документация по организации работы структурных подраздел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ожения о структурных подраздел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жностные инструкции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казы, распоряжения, указания руководства Комп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 планирования, учета, анализа и отчетности по вопросам кадровой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бработка персональных данны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, за исключением случаев, предусмотренных Трудовым кодексом РФ и други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РФ ил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Обработка персональных данных работников работодателем возможна только с их согласия. Исключения составляют случаи, предусмотренные законодательством РФ (в частности, согласие не требуется при наличии оснований, перечисленных в </w:t>
      </w:r>
      <w:hyperlink r:id="rId5">
        <w:r>
          <w:rPr>
            <w:rStyle w:val="InternetLink"/>
          </w:rPr>
          <w:t>п. п. 2</w:t>
        </w:r>
      </w:hyperlink>
      <w:r>
        <w:rPr/>
        <w:t xml:space="preserve"> - 11 ч. 1 ст. 6, </w:t>
      </w:r>
      <w:hyperlink r:id="rId6">
        <w:r>
          <w:rPr>
            <w:rStyle w:val="InternetLink"/>
          </w:rPr>
          <w:t>п. п. 2</w:t>
        </w:r>
      </w:hyperlink>
      <w:r>
        <w:rPr/>
        <w:t xml:space="preserve"> - 10 ч. 2 ст. 10, ч. 2 ст. 11 Федерального закона от 27.07.2006 N 152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исьменное согласие работника на обработку своих персональных данных должно включать в себя, в частности, сведения, указанные в п. п. 1 - 9 ч. 4 ст. 9 Федерального закона от 27.07.2006 N 15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Работник Компании представляет в отдел кадров достоверные сведения о себе. Отдел кадров проверяет достоверность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соответствии со ст. 86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, в частности, следующие об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1. При определении объема и содержания обрабатываемых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2. При принятии решений, затрагивающих интересы работника, работодатель не имее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3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Трудовым кодексом РФ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4. Работники и их представители должны быть ознакомлены под расписку с документами Компан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5. Работники не должны отказываться от своих прав на сохранение и защиту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Передача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Трудовым кодексом РФ ил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равило не распространяется на обмен персональными данными работников в порядке, установленном Трудовым кодексом РФ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 Осуществлять передачу персональных данных работников в пределах Компании в соответствии с настоящим Положением, с которым работники должны быть ознакомлены под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7. Передавать персональные данные работника представителям работников в порядке, установленном Трудовым кодексом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ерсональные данные работников обрабатываются и хранятся в отделе кад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и получении персональных данных не от работника (за исключением случаев, предусмотренных ч. 4 ст. 18 Федерального закона от 27.07.2006 N 152-ФЗ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ConsPlusNormal"/>
        <w:spacing w:before="220" w:after="0"/>
        <w:ind w:firstLine="540"/>
        <w:rPr/>
      </w:pPr>
      <w:r>
        <w:rPr/>
        <w:t>- установленные Федеральным законом от 27.07.2006 N 152-ФЗ права субъекта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точник получения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Доступ к персональным данным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аво доступа к персональным данным работников име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ь Комп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и отдела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и бухгалте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экономической безопасности (информация о фактическом месте проживания и контактные телефоны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и секретариата (информация о фактическом месте проживания и контактные телефоны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внутреннего контроля (доступ к персональным данным работников в ходе плановых провер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и структурных подразделений по направлению деятельности (доступ к персональным данным только работников своего подразде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аботник Компании, в частности,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Требовать от работодателя исключения или исправления неверных или неполных персональных данных, а также данных, обработанных с нарушением требований Трудового кодекса РФ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Получать от работодателя сведения о наименовании и месте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Ответственность за нарушение норм, регулирующих</w:t>
      </w:r>
    </w:p>
    <w:p>
      <w:pPr>
        <w:pStyle w:val="ConsPlusNormal"/>
        <w:jc w:val="center"/>
        <w:rPr/>
      </w:pPr>
      <w:r>
        <w:rPr/>
        <w:t>обработку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Лица, виновные в нарушении положений законодательства РФ в области персональных данных при обработке персональных данных работника, привлекаются к дисциплинарной и материальной ответственности в порядке, установленном Трудовым кодексом РФ и иными федеральными законами, а также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Моральный вред, причиненный работнику вследствие нарушения его прав, нарушения правил обработки персональных данных, а также несоблюдения требований к защите персональных данных, установленных Федеральным законом от 27.07.2006 N 152-ФЗ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87DD9C4976EA30C6E470F84909F8FDB3FE1A496E44B88BC5A11090E3CEF4CAF1BC5B764A87CDA0C5D45EE93497DC151BA68DFFCECA9504W6rBE" TargetMode="External"/><Relationship Id="rId3" Type="http://schemas.openxmlformats.org/officeDocument/2006/relationships/hyperlink" Target="consultantplus://offline/ref=CD87DD9C4976EA30C6E470F84909F8FDB3FE1E436A45B88BC5A11090E3CEF4CAF1BC5B764A87CFA4CAD45EE93497DC151BA68DFFCECA9504W6rBE" TargetMode="External"/><Relationship Id="rId4" Type="http://schemas.openxmlformats.org/officeDocument/2006/relationships/hyperlink" Target="consultantplus://offline/ref=CD87DD9C4976EA30C6E470F84909F8FDB3F71C446E45B88BC5A11090E3CEF4CAF1BC5B764A87CFABCBD45EE93497DC151BA68DFFCECA9504W6rBE" TargetMode="External"/><Relationship Id="rId5" Type="http://schemas.openxmlformats.org/officeDocument/2006/relationships/hyperlink" Target="consultantplus://offline/ref=CD87DD9C4976EA30C6E470F84909F8FDB3FE1A496E44B88BC5A11090E3CEF4CAF1BC5B764A87CDA5CCD45EE93497DC151BA68DFFCECA9504W6rBE" TargetMode="External"/><Relationship Id="rId6" Type="http://schemas.openxmlformats.org/officeDocument/2006/relationships/hyperlink" Target="consultantplus://offline/ref=CD87DD9C4976EA30C6E470F84909F8FDB3FE1A496E44B88BC5A11090E3CEF4CAF1BC5B764A87CDAACAD45EE93497DC151BA68DFFCECA9504W6r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5:00Z</dcterms:created>
  <dc:creator>Максимова Елена Владимировна</dc:creator>
  <dc:description/>
  <cp:keywords/>
  <dc:language>en-US</dc:language>
  <cp:lastModifiedBy>123</cp:lastModifiedBy>
  <dcterms:modified xsi:type="dcterms:W3CDTF">2020-03-16T11:48:00Z</dcterms:modified>
  <cp:revision>4</cp:revision>
  <dc:subject/>
  <dc:title/>
</cp:coreProperties>
</file>